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ieczeństwo państw Bliskiego Wscho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wersatorium, BN III r. studia niestacjonarne, semestr zimowy 2021/2022</w:t>
      </w:r>
    </w:p>
    <w:p>
      <w:pPr>
        <w:pStyle w:val="Normal"/>
        <w:jc w:val="center"/>
        <w:rPr/>
      </w:pPr>
      <w:r>
        <w:rPr/>
        <w:t xml:space="preserve">Prowadzący: dr hab. Jarosław Jarząbek,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jaroslaw.jarzabek@u</w:t>
        </w:r>
      </w:hyperlink>
      <w:r>
        <w:rPr>
          <w:rStyle w:val="InternetLink"/>
        </w:rPr>
        <w:t>wr.edu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jęcia wprowadzają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finicja i charakterystyka obszaru Bliskiego Wschodu</w:t>
      </w:r>
      <w:r>
        <w:rPr/>
        <w:t xml:space="preserve"> </w:t>
      </w:r>
      <w:r>
        <w:rPr>
          <w:b/>
        </w:rPr>
        <w:t xml:space="preserve">oraz zagrożeń bezpieczeństwa państw regionu - </w:t>
      </w:r>
      <w:r>
        <w:rPr>
          <w:b w:val="false"/>
          <w:bCs w:val="false"/>
          <w:sz w:val="22"/>
          <w:szCs w:val="22"/>
        </w:rPr>
        <w:t xml:space="preserve">J. Jarząbek, Militaryzacja subregionu Zatoki Perskiej w perspektywie teorii regionalnych kompleksów bezpieczeństwa, Warszawa 2019, s. 36-4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Zagadnienia bezpieczeństwa Egiptu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K. Czornik (2018). Próby stabilizacji Egiptu po Arabskiej Wiośnie. Military electoral authoritarianism. "Bezpieczeństwo. Teoria i Praktyka" (Nr 3 (2018), s. 47-65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auto"/>
        </w:rPr>
        <w:t xml:space="preserve">Bezpieczeństwo Arabii Saudyjskiej - </w:t>
      </w:r>
      <w:r>
        <w:rPr>
          <w:b w:val="false"/>
          <w:bCs w:val="false"/>
          <w:color w:val="auto"/>
          <w:sz w:val="22"/>
          <w:szCs w:val="22"/>
        </w:rPr>
        <w:t>J. Jarząbek, Militaryzacja subregionu Zatoki Perskiej w perspektywie teorii regionalnych kompleksów bezpieczeństwa, Warszawa 2019, s. 179-196, 201-2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Problemy bezpieczeństwa państwa Izrael –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. Skorek, </w:t>
      </w:r>
      <w:r>
        <w:rPr>
          <w:rFonts w:cs="Times New Roman" w:ascii="Times New Roman" w:hAnsi="Times New Roman"/>
          <w:color w:val="auto"/>
          <w:sz w:val="24"/>
          <w:szCs w:val="24"/>
        </w:rPr>
        <w:t>B</w:t>
      </w:r>
      <w:r>
        <w:rPr>
          <w:rFonts w:cs="Times New Roman" w:ascii="Times New Roman" w:hAnsi="Times New Roman"/>
          <w:caps w:val="false"/>
          <w:smallCaps w:val="false"/>
          <w:color w:val="auto"/>
          <w:sz w:val="24"/>
          <w:szCs w:val="24"/>
        </w:rPr>
        <w:t>LISKOWSCHODNIA STRATEGIA IZRAELA PO ARABSKIEJ WIOŚNIE</w:t>
      </w:r>
      <w:r>
        <w:rPr>
          <w:rFonts w:cs="Times New Roman" w:ascii="Times New Roman" w:hAnsi="Times New Roman"/>
          <w:color w:val="auto"/>
          <w:sz w:val="24"/>
          <w:szCs w:val="24"/>
        </w:rPr>
        <w:t>, [w:] „Krakowskie Studia Międzynarodowe”, XV 2018 nr 3, s. 105-1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auto"/>
        </w:rPr>
        <w:t xml:space="preserve">Zagadnienia bezpieczeństwa Islamskiej Republiki Iranu – </w:t>
      </w:r>
      <w:r>
        <w:rPr>
          <w:b w:val="false"/>
          <w:bCs w:val="false"/>
          <w:color w:val="auto"/>
          <w:sz w:val="22"/>
          <w:szCs w:val="22"/>
        </w:rPr>
        <w:t>J. Jarząbek, Militaryzacja subregionu Zatoki Perskiej w perspektywie teorii regionalnych kompleksów bezpieczeństwa, Warszawa 2019, s. 179-196, 198-2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auto"/>
        </w:rPr>
        <w:t xml:space="preserve">Wyzwania bezpieczeństwa Turcji – </w:t>
      </w:r>
      <w:r>
        <w:rPr>
          <w:b w:val="false"/>
          <w:bCs w:val="false"/>
          <w:color w:val="auto"/>
        </w:rPr>
        <w:t>K. Urbanik,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auto"/>
        </w:rPr>
        <w:t xml:space="preserve"> Neoosmanizm – polityka Turcji w regionie Bliskiego Wschodu na początku XXI wieku, [w:] Bliski Wschód w stosunkach międzynarodowych w XXI wieku, pod red. W. Lizaka i A. M. Solarz, Warszawa 2015, s. 153-164. </w:t>
      </w:r>
      <w:r>
        <w:rPr>
          <w:rFonts w:cs="TimesNewRomanPSMT;Times New Roman" w:ascii="TimesNewRomanPSMT;Times New Roman" w:hAnsi="TimesNewRomanPSMT;Times New Roman"/>
          <w:b/>
          <w:bCs/>
          <w:color w:val="auto"/>
        </w:rPr>
        <w:t>12.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auto"/>
        </w:rPr>
        <w:t xml:space="preserve">Problematyka bezpieczeństwa Syrii –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B. Balcerowicz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auto"/>
        </w:rPr>
        <w:t xml:space="preserve">, Wojny w Syrii, Iraku,Afganistanie oraz W. Lizak Bliski Wschód – krajobraz po bitwie, „Rocznik Strategiczny”, t. 24, 2018/19, 116-124 i 299-310. </w:t>
      </w:r>
      <w:r>
        <w:rPr>
          <w:b w:val="false"/>
          <w:bCs w:val="false"/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auto"/>
        </w:rPr>
        <w:t xml:space="preserve">Bezpieczeństwo Iraku -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B. Balcerowicz</w:t>
      </w:r>
      <w:r>
        <w:rPr>
          <w:rFonts w:cs="TimesNewRomanPSMT;Times New Roman" w:ascii="TimesNewRomanPSMT;Times New Roman" w:hAnsi="TimesNewRomanPSMT;Times New Roman"/>
          <w:b w:val="false"/>
          <w:bCs w:val="false"/>
          <w:color w:val="auto"/>
        </w:rPr>
        <w:t xml:space="preserve">, Wojny w Syrii, Iraku,Afganistanie oraz W. Lizak Bliski Wschód – krajobraz po bitwie, „Rocznik Strategiczny”, t. 24, 2018/19, 116-124 i 299-310. </w:t>
      </w:r>
      <w:r>
        <w:rPr>
          <w:b w:val="false"/>
          <w:bCs w:val="false"/>
          <w:color w:val="aut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auto"/>
        </w:rPr>
      </w:pPr>
      <w:r>
        <w:rPr>
          <w:b/>
          <w:color w:val="auto"/>
        </w:rPr>
        <w:t>Podsumowanie zajęć, wystawienie oc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NewRomanPSMT;Times New Roman" w:hAnsi="TimesNewRomanPSMT;Times New Roman" w:cs="TimesNewRomanPSMT;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b/>
      <w:bCs/>
      <w:color w:val="auto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jarzabek@uni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9:00Z</dcterms:created>
  <dc:creator>DzejDzej</dc:creator>
  <dc:description/>
  <dc:language>en-US</dc:language>
  <cp:lastModifiedBy/>
  <cp:lastPrinted>1995-11-21T17:41:00Z</cp:lastPrinted>
  <dcterms:modified xsi:type="dcterms:W3CDTF">2021-10-09T06:37:36Z</dcterms:modified>
  <cp:revision>25</cp:revision>
  <dc:subject/>
  <dc:title>Bezpieczeństwo państw Bliskiego Wschodu</dc:title>
</cp:coreProperties>
</file>