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aństw Bliskiego Wscho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Konwersatorium, BN III r. studia stacjonarne, semestr zimowy 2019/2020</w:t>
      </w:r>
    </w:p>
    <w:p>
      <w:pPr>
        <w:pStyle w:val="Normal"/>
        <w:jc w:val="center"/>
        <w:rPr/>
      </w:pPr>
      <w:r>
        <w:rPr/>
        <w:t xml:space="preserve">Prowadzący: dr Jarosław Jarząbek, </w:t>
      </w:r>
      <w:hyperlink r:id="rId2">
        <w:r>
          <w:rPr>
            <w:rStyle w:val="InternetLink"/>
          </w:rPr>
          <w:t>jaroslaw.jarzabek@uni.wroc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jęcia wprowadzają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finicja i charakterystyka obszaru Bliskiego Wschod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gólna charakterystyka zagrożeń bezpieczeństwa państw Bliskiego Wschodu – aspekty wewnętrzne i zewnętrzne - </w:t>
      </w:r>
      <w:r>
        <w:rPr/>
        <w:t xml:space="preserve">Bezpieczeństwo międzynarodowe po zimnej wojnie, pod red. </w:t>
      </w:r>
      <w:r>
        <w:rPr>
          <w:lang w:val="en-US"/>
        </w:rPr>
        <w:t xml:space="preserve">R. Zięby, Warszawa 2008, s. 363-397, </w:t>
      </w:r>
      <w:r>
        <w:rPr>
          <w:rFonts w:cs="TimesNewRomanPSMT;Times New Roman" w:ascii="TimesNewRomanPSMT;Times New Roman" w:hAnsi="TimesNewRomanPSMT;Times New Roman"/>
          <w:lang w:val="en-US"/>
        </w:rPr>
        <w:t>R. Owen, State, Power and Politics in the Making of the Modern Middle East, s. 164-1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gadnienia bezpieczeństwa Egiptu – </w:t>
      </w:r>
      <w:r>
        <w:rPr/>
        <w:t>M. Lipa, System partyjny i wybory parlamentarne w Egipcie [w:] Wybrane idee, partie i organizacje polityczne Bliskiego Wschodu, pod red. F. Ilkowski, S. Sulowski, Warszawa 2014, s. 56-69;</w:t>
      </w:r>
      <w:r>
        <w:rPr>
          <w:b/>
        </w:rPr>
        <w:t xml:space="preserve"> </w:t>
      </w:r>
      <w:r>
        <w:rPr>
          <w:bCs/>
        </w:rPr>
        <w:t>Represje wobec Bractwa Muzułmańskiego a wybory prezydenckie w Egipcie, Biuletyn PISM Nr 65 (1177), 21 maja 2014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Bezpieczeństwo Arabii Saudyjskiej -</w:t>
      </w:r>
      <w:r>
        <w:rPr>
          <w:b/>
          <w:color w:val="0000FF"/>
        </w:rPr>
        <w:t xml:space="preserve"> </w:t>
      </w:r>
      <w:r>
        <w:rPr/>
        <w:t>P. Cockburn, Państwo Islamskie, Warszawa 2014, s. 139-1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blemy bezpieczeństwa państwa Izrael - </w:t>
      </w:r>
      <w:r>
        <w:rPr>
          <w:rFonts w:cs="TimesNewRomanPSMT;Times New Roman" w:ascii="TimesNewRomanPSMT;Times New Roman" w:hAnsi="TimesNewRomanPSMT;Times New Roman"/>
        </w:rPr>
        <w:t>M. Szydzisz, Religia na drodze do pokoju między Izraelczykami i Palestyńczykami - mur czy pomost?, [w:] Z problematyki pokoju w stosunkach międzynarodowych, red. nauk. Wiesław Lizak, Anna M. Solarz, Warszawa 2014, s. 105-1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gadnienia bezpieczeństwa Islamskiej Republiki Iranu – </w:t>
      </w:r>
      <w:r>
        <w:rPr>
          <w:b w:val="false"/>
          <w:bCs w:val="false"/>
        </w:rPr>
        <w:t>A. Miarka, Strategia bezpieczeństwa Islamskiej Republiki Iranu – wybrane aspekty</w:t>
      </w:r>
      <w:r>
        <w:rPr/>
        <w:t>, [w:] Problemy bezpieczeństwa Bliskiego Wschodu i Północnej Afryki (MENA), pod red. R. Bani, R. Czuldy, K. Zdulskiego, Łódź 2016, s. 164-1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zwania bezpieczeństwa Turcji – </w:t>
      </w:r>
      <w:r>
        <w:rPr>
          <w:rFonts w:cs="TimesNewRomanPSMT;Times New Roman" w:ascii="TimesNewRomanPSMT;Times New Roman" w:hAnsi="TimesNewRomanPSMT;Times New Roman"/>
        </w:rPr>
        <w:t>P. Mszyca, Turecki boom, Przyczyny i znaczenie rosnącej pozycji Turcji, [w:] Bliski Wschód w XXI wieku. Polityka - Społczeństwo - Zmiana, pod red. J. Marszałek-Kawy i J. Piechowiak-Lamparskiej, Toruń 2014, s. 41-58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blematyka bezpieczeństwa Syrii – </w:t>
      </w:r>
      <w:r>
        <w:rPr/>
        <w:t xml:space="preserve">K. Rojek, Syria w regionalnym ukladzie stosunków międzynarodowych, </w:t>
      </w:r>
      <w:r>
        <w:rPr>
          <w:rFonts w:cs="TimesNewRomanPSMT;Times New Roman" w:ascii="TimesNewRomanPSMT;Times New Roman" w:hAnsi="TimesNewRomanPSMT;Times New Roman"/>
        </w:rPr>
        <w:t>[w:] Bliski Wschód w XXI wieku. Polityka - Społczeństwo - Zmiana, pod red. J. Marszałek-Kawy i J. Piechowiak-Lamparskiej, Toruń 2014, s. 140-159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ezpieczeństwo Iraku – </w:t>
      </w:r>
      <w:r>
        <w:rPr>
          <w:b w:val="false"/>
          <w:bCs w:val="false"/>
        </w:rPr>
        <w:t>R. Bania, Powstanie tzw. Państwa Islamskiego w Iraku [w:] Problemy bezpieczeństwa Bliskiego Wschodu i Północnej Afryki (MENA), pod red. R. Bani, R. Czuldy, K. Zdulskiego, Łódź 2016, s. 1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łówne wyzwania bezpieczeństwa Jordanii –</w:t>
      </w:r>
      <w:r>
        <w:rPr>
          <w:rFonts w:cs="TimesNewRomanPSMT;Times New Roman" w:ascii="TimesNewRomanPSMT;Times New Roman" w:hAnsi="TimesNewRomanPSMT;Times New Roman"/>
        </w:rPr>
        <w:t xml:space="preserve"> Ł. Fijałkowski, J. Jarząbek, Sekurytyzacja problemu uchodźców w Jordanii, do publikacji po konferencji </w:t>
      </w:r>
      <w:r>
        <w:rPr>
          <w:rFonts w:cs="TimesNewRomanPSMT;Times New Roman" w:ascii="TimesNewRomanPSMT;Times New Roman" w:hAnsi="TimesNewRomanPSMT;Times New Roman"/>
          <w:bCs/>
        </w:rPr>
        <w:t>„</w:t>
      </w:r>
      <w:r>
        <w:rPr>
          <w:rFonts w:cs="TimesNewRomanPSMT;Times New Roman" w:ascii="TimesNewRomanPSMT;Times New Roman" w:hAnsi="TimesNewRomanPSMT;Times New Roman"/>
          <w:bCs/>
          <w:i/>
        </w:rPr>
        <w:t>Bezpieczeństwo narodowe i międzynarodowe w obszarze MENA”</w:t>
      </w:r>
      <w:r>
        <w:rPr>
          <w:rFonts w:cs="TimesNewRomanPSMT;Times New Roman" w:ascii="TimesNewRomanPSMT;Times New Roman" w:hAnsi="TimesNewRomanPSMT;Times New Roman"/>
        </w:rPr>
        <w:t>, Łódź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blemy bezpieczeństwa Tunezji –</w:t>
      </w:r>
      <w:r>
        <w:rPr/>
        <w:t xml:space="preserve"> M. Kaczmarek, Jaśminowa Rewolucja, [w:] Fale Tsunami. Kontestacja arabska w latach 2010-2013, pod red. R. Potockiego, M. Piskorskiego, W. Hładkiewicza, Warszawa 2014, s. 24-40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Bezpieczeństwo Libanu – </w:t>
      </w:r>
      <w:r>
        <w:rPr>
          <w:b w:val="false"/>
          <w:bCs w:val="false"/>
          <w:color w:val="000000"/>
        </w:rPr>
        <w:t xml:space="preserve">R. Ożarowski, Hezbollah w stosunkach międzynarodowych na Bliskim Wschodzie, Gdańsk 2011, s. 18-4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zwania bezpieczeństwa Jemenu - </w:t>
      </w:r>
      <w:r>
        <w:rPr/>
        <w:t>T. Otłowski, Przyszłość Jemenu a wojna z terroryzmem w 2012 r, [w:] Fale Tsunami. Kontestacja arabska w latach 2010-2013, pod red. R. Potockiego, M. Piskorskiego, W. Hładkiewicza, Warszawa 2014, s. 132-140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sumowanie zaj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NewRomanPSMT;Times New Roman" w:hAnsi="TimesNewRomanPSMT;Times New Roman" w:cs="TimesNewRomanPSMT;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jarzabek@uni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7:00Z</dcterms:created>
  <dc:creator>Małgorzata</dc:creator>
  <dc:description/>
  <dc:language>en-US</dc:language>
  <cp:lastModifiedBy/>
  <cp:lastPrinted>1995-11-21T17:41:00Z</cp:lastPrinted>
  <dcterms:modified xsi:type="dcterms:W3CDTF">2019-10-02T08:33:32Z</dcterms:modified>
  <cp:revision>23</cp:revision>
  <dc:subject/>
  <dc:title>Polityka bezpieczeństwa</dc:title>
</cp:coreProperties>
</file>