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History of Political Thought</w:t>
      </w:r>
    </w:p>
    <w:p>
      <w:pPr>
        <w:pStyle w:val="Akapitzlis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- questions for oral exam</w:t>
      </w:r>
    </w:p>
    <w:p>
      <w:pPr>
        <w:pStyle w:val="Akapitzlist"/>
        <w:spacing w:lineRule="auto" w:line="360"/>
        <w:ind w:left="0" w:right="0" w:hanging="0"/>
        <w:jc w:val="center"/>
        <w:rPr/>
      </w:pPr>
      <w:r>
        <w:rPr/>
      </w:r>
    </w:p>
    <w:p>
      <w:pPr>
        <w:pStyle w:val="Akapitzlis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Jarosław Jarząbek</w:t>
      </w:r>
    </w:p>
    <w:p>
      <w:pPr>
        <w:pStyle w:val="Akapitzlist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-mail: jaroslaw.jarzabek@uni.wroc.p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: to be announce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ce: Room no. 16, Institute of International Studies, UWr., Koszrowa 3/21, Wrocław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ctures: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escribe the main political features of Athenian democracy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Present advantages and disadvantages of democracy according to Thucydides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Describe the main political features of Roman Republic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Explain the role of law and legal system for the constitution of Roman Republic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Present the political ideas of Chinese legalism(Lord Shang Yang, Shen Buhai, Han Feizi)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Describe the political thought of Confucianism (Analects of Confucius, Mencius)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What were the main ideas of Christian political theology in Ancient Rome (‘absentionist’ vision and development)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Explain the ascending and descending theories of authority and their importance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What were the sources of political tensions between popes and kings in Christian World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Explain the importance of ideas of Caliph, Imamah and Ummah for Muslim political thought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Present Ibn Khaldun’s concepts of origins of state and power and role of social solidarity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Describe Dante’s views on papacy and monarchy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 Explain the theory of secular authority by Marsilius of Padua</w:t>
      </w:r>
    </w:p>
    <w:p>
      <w:pPr>
        <w:pStyle w:val="Small"/>
        <w:spacing w:before="0" w:after="0"/>
        <w:rPr/>
      </w:pPr>
      <w:r>
        <w:rPr>
          <w:sz w:val="24"/>
          <w:szCs w:val="24"/>
          <w:lang w:val="en-US"/>
        </w:rPr>
        <w:t xml:space="preserve">14. What were the desirable traits of </w:t>
      </w:r>
      <w:r>
        <w:rPr>
          <w:i/>
          <w:iCs/>
          <w:sz w:val="24"/>
          <w:szCs w:val="24"/>
          <w:lang w:val="en-US"/>
        </w:rPr>
        <w:t>Christian Prince</w:t>
      </w:r>
      <w:r>
        <w:rPr>
          <w:i w:val="false"/>
          <w:iCs w:val="false"/>
          <w:sz w:val="24"/>
          <w:szCs w:val="24"/>
          <w:lang w:val="en-US"/>
        </w:rPr>
        <w:t xml:space="preserve"> according to Erasmus</w:t>
      </w:r>
    </w:p>
    <w:p>
      <w:pPr>
        <w:pStyle w:val="Small"/>
        <w:spacing w:before="0" w:after="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15. Present the main features of Utopian society and institutions</w:t>
      </w:r>
    </w:p>
    <w:p>
      <w:pPr>
        <w:pStyle w:val="Small"/>
        <w:spacing w:before="0" w:after="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16. Present main features of Martin Luther’s political theory</w:t>
      </w:r>
    </w:p>
    <w:p>
      <w:pPr>
        <w:pStyle w:val="Small"/>
        <w:spacing w:before="0" w:after="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17. Describe the political views of Jean Calvin</w:t>
      </w:r>
    </w:p>
    <w:p>
      <w:pPr>
        <w:pStyle w:val="Small"/>
        <w:spacing w:before="0" w:after="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18. Describe the “Model for Oceana” by James Harrington</w:t>
      </w:r>
    </w:p>
    <w:p>
      <w:pPr>
        <w:pStyle w:val="Small"/>
        <w:spacing w:before="0" w:after="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19. Explain the main elements of positive doctrines by Algernon Sidney</w:t>
      </w:r>
    </w:p>
    <w:p>
      <w:pPr>
        <w:pStyle w:val="Small"/>
        <w:spacing w:before="0" w:after="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20. Present the main ideas of American Declaration of Independence as understood by Thomas Jefferson</w:t>
      </w:r>
    </w:p>
    <w:p>
      <w:pPr>
        <w:pStyle w:val="Small"/>
        <w:spacing w:before="0" w:after="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21. Explain the main issues in a debate between American federalists and anti-federalist</w:t>
      </w:r>
    </w:p>
    <w:p>
      <w:pPr>
        <w:pStyle w:val="Small"/>
        <w:spacing w:before="0" w:after="0"/>
        <w:rPr/>
      </w:pPr>
      <w:r>
        <w:rPr>
          <w:i w:val="false"/>
          <w:iCs w:val="false"/>
          <w:sz w:val="24"/>
          <w:szCs w:val="24"/>
          <w:lang w:val="en-US"/>
        </w:rPr>
        <w:t>22. Present Edmund Burke’s critique of the French Revolution</w:t>
      </w:r>
    </w:p>
    <w:p>
      <w:pPr>
        <w:pStyle w:val="Small"/>
        <w:spacing w:before="0" w:after="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23. Describe Burke’s Modern Idea of Revolution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inars: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Explain the motives of Plato’s anti-politics and his distaste for conventional politics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Characterize Plato’s idea of justice and its role in ruling the state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hat is Aristotle’s understanding of citizenship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Present Aristotle's classification of constitutions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Explain the concept of “stasis” and Aristotle’s ideas of how to avoid it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Describe Polybius’ theory of mixed government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According to Polybius what were the reasons for success of Roman Republicanism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Present Cicero’s definition of “republic” and his understanding of common good in a republic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Describe the advantages of mixed constitution according to Cicero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Explain how St. Augustine’s idea of “City of God” influences his vision of earthly states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Explain St. Augustin’s idea of politics as a limited good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Describe Aquinas’ classification of Laws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 Present Aquinas’ ideas on the relations between the State and Christianity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 Explain Aquinas’ ideas on politeia, kingship and tyranny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. Characterize Machiavelli’s advices on how to acquire and hold power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 What are Machiavelli’s characteristics of a successful Prince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. Explain Hobbesean concept of the State of Nature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. Present Hobbesean concept of the Laws of Nature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. Describe Hobbesean idea of sovereignty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. Explain Lockean ideas of the role of government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. Present Lockean idea of the Peaceful State of Nature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2. Describe Lockean view of the process of creation of government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3. Present Montesquiean classification of governments (nature of government and the role of spirit)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4. Describe the tripartite distinction of powers according to Montesquieu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4. Explain Rousseau’s idea of the Social Contract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5. Present Rousseau’s concept of general will and its role in a state</w:t>
      </w:r>
    </w:p>
    <w:p>
      <w:pPr>
        <w:pStyle w:val="Small"/>
        <w:spacing w:before="0" w:after="0"/>
        <w:rPr/>
      </w:pPr>
      <w:r>
        <w:rPr>
          <w:sz w:val="24"/>
          <w:szCs w:val="24"/>
          <w:lang w:val="en-US"/>
        </w:rPr>
        <w:t>26. What is Rousseau’s understanding of a “legitimate state”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7. What are the main features of American democracy in de Tocqueville’s “Democracy One”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8. What are the main threats for American democracy in de Tocqueville’s “Democracy Two”</w:t>
      </w:r>
    </w:p>
    <w:p>
      <w:pPr>
        <w:pStyle w:val="Smal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1:20Z</dcterms:created>
  <dc:creator>Gosia i Jarek Jarzabek</dc:creator>
  <dc:description/>
  <dc:language>en-US</dc:language>
  <cp:lastModifiedBy/>
  <dcterms:modified xsi:type="dcterms:W3CDTF">2017-04-03T09:21:20Z</dcterms:modified>
  <cp:revision>8</cp:revision>
  <dc:subject/>
  <dc:title/>
</cp:coreProperties>
</file>