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416"/>
        <w:gridCol w:w="416"/>
        <w:gridCol w:w="466"/>
        <w:gridCol w:w="350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6/2017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tosunków międzynarodowych 1815-19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ej polityki zagranicznej 1918-1989/19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 wyboru w ramach aktualnej ofer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3560"/>
        <w:gridCol w:w="516"/>
        <w:gridCol w:w="4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6/201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międzynarodowa po 1945 ro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ktryn politycznych i praw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mografia i problemy ludnościow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nauki o dyplom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połe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809"/>
        <w:gridCol w:w="416"/>
        <w:gridCol w:w="4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iędzynarodowe stosunki poli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gospodarc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iędzynarodowe publ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doktryny polityczne i praw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grożenia i negatywne aspekty glob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Międzynarodowa polityka ekolo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międzykult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zemiany cywilizacyjne i kulturow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20"/>
        <w:gridCol w:w="416"/>
        <w:gridCol w:w="416"/>
        <w:gridCol w:w="416"/>
        <w:gridCol w:w="4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rzą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e i koncepcje integracyjne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narodowościowe i konflikty et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 i przedsiębiorczość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rządzanie projektami w organizacjach pozarządowych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stawy prognozowania i teorii 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stawy statys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8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kultur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(osiągnięty poziom B2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/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w ramach aktualnej oferty do wybor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dyplomatyczne i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ugrupowania polityczne wobec polityki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dyplomatycz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społeczno-polityczne w Ros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krainie i Białorusi po 1991 ro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nergetyczne państw Europy Środkowej i 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 Związek Radzieckiego i jego konsekw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kany- aspekty wewnętrzne i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siła w polityce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spółczesnych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karier polity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kulturalne w Niemcz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Europejska po Traktacie Lizboń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NATO w europejskim systemie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europejska państw członkowsk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"/>
        <w:gridCol w:w="5472"/>
        <w:gridCol w:w="416"/>
        <w:gridCol w:w="416"/>
        <w:gridCol w:w="416"/>
        <w:gridCol w:w="456"/>
        <w:gridCol w:w="416"/>
        <w:gridCol w:w="416"/>
        <w:gridCol w:w="1140"/>
        <w:gridCol w:w="826"/>
      </w:tblGrid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5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konkurencyjność gospodar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a Jednolitym Rynku Europej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2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432"/>
        <w:gridCol w:w="416"/>
        <w:gridCol w:w="416"/>
        <w:gridCol w:w="416"/>
        <w:gridCol w:w="350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zbrojne we współczesnym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ualne trendy współczesnych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mioty do wyboru - w ramach dostępnej oferty (uzupełnienie 9 ECTS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Bliskiego i Środkowego Wschodu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Europy Środkowej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kulturowość w zarządzani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e na rzecz nauki i poli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regionaln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zagraniczna i bezpieczeństw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na ry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akademic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końcowy języka obcego SPNJO – osiągnięty poziom B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  <w:tab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  <w:lang w:val="pl-PL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/>
          <w:b/>
          <w:color w:val="000000"/>
          <w:szCs w:val="24"/>
          <w:lang w:val="en-US" w:eastAsia="en-US" w:bidi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,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 stopień (licencjackie</w:t>
    </w:r>
    <w:r>
      <w:rPr/>
      <w:t>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  <w:lang w:bidi="hi-I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32"/>
      <w:szCs w:val="32"/>
      <w:lang w:bidi="hi-I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32"/>
      <w:szCs w:val="32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bidi="hi-I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1:00Z</dcterms:created>
  <dc:creator>BM</dc:creator>
  <dc:description/>
  <cp:keywords/>
  <dc:language>en-US</dc:language>
  <cp:lastModifiedBy>DMW1</cp:lastModifiedBy>
  <cp:lastPrinted>2017-06-08T11:48:00Z</cp:lastPrinted>
  <dcterms:modified xsi:type="dcterms:W3CDTF">2018-01-11T18:50:00Z</dcterms:modified>
  <cp:revision>8</cp:revision>
  <dc:subject/>
  <dc:title>stacjonarne</dc:title>
</cp:coreProperties>
</file>