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070"/>
        <w:gridCol w:w="516"/>
        <w:gridCol w:w="516"/>
        <w:gridCol w:w="416"/>
        <w:gridCol w:w="416"/>
        <w:gridCol w:w="416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6/201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stosunków międzynarodowych 1815-19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ekonomia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polityczna i ekonomi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ka o państw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informacyjna z elementami prawa własności intelektualnej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polskiej polityki zagranicznej 1918-1989/19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rawy wewnętrzne kraj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425"/>
        <w:gridCol w:w="516"/>
        <w:gridCol w:w="516"/>
        <w:gridCol w:w="416"/>
        <w:gridCol w:w="416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6/2017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międzynarodowa po 1945 rok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roekonomia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systemy polity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doktryn politycznych i prawnyc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emografia i problemy ludnościowe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0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deutyka nauki o dyplomacj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połe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rawy zewnętrze kraju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809"/>
        <w:gridCol w:w="516"/>
        <w:gridCol w:w="516"/>
        <w:gridCol w:w="416"/>
        <w:gridCol w:w="416"/>
        <w:gridCol w:w="339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7/2018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ędzynarodowe stosunki polity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gospodarcz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międzynarodowe publicz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esne doktryny polityczne i praw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w organizacj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i negatywne aspekty glob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Międzynarodowa polityka ekologiczn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międzykultu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rzemiany cywilizacyjne i kulturowe we współczesnym świeci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biznes i prac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415"/>
        <w:gridCol w:w="416"/>
        <w:gridCol w:w="416"/>
        <w:gridCol w:w="416"/>
        <w:gridCol w:w="516"/>
        <w:gridCol w:w="416"/>
        <w:gridCol w:w="328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 roku 2017/2018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międzyrzą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e i koncepcje integracyjne w Europ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narodowościowe i konflikty et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a polityka zagran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gospodarcz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 plan i przedsiębiorczość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arządzanie projektami w organizacjach pozarządowych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ognozowania i teorii g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dstawy statys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społeczeństwo i kultu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5382"/>
        <w:gridCol w:w="416"/>
        <w:gridCol w:w="416"/>
        <w:gridCol w:w="416"/>
        <w:gridCol w:w="416"/>
        <w:gridCol w:w="416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e we współczesnym świeci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e stosunki kultural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yczne konwersatorium językowe - problemy świat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ychowanie fizyczne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żby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dyplomatyczne i konsular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ugrupowania polityczne wobec polityki zagraniczn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 dyplomatyczn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any społeczno-polityczne w Ros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Ukrainie i Białorusi po 1991 rok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energetyczne państw Europy Środkowej i Wschodni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dek Związek Radzieckiego i jego konsekwen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łkany- aspekty wewnętrzne i międzynarodow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komunikacją w stosunkach międzynarodowych 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kka siła w polityce zagraniczn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mcy w polityce międzynarodowe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y współczesnych Niemi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e karier polityczn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e kulturalne w Niemcze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europejs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a Europejska po Traktacie Lizbońsk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 NATO w europejskim systemie bezpieczeństw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europejska państw członkowski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1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6"/>
        <w:gridCol w:w="5301"/>
        <w:gridCol w:w="416"/>
        <w:gridCol w:w="516"/>
        <w:gridCol w:w="416"/>
        <w:gridCol w:w="516"/>
        <w:gridCol w:w="416"/>
        <w:gridCol w:w="416"/>
        <w:gridCol w:w="1026"/>
        <w:gridCol w:w="1132"/>
      </w:tblGrid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  <w:tc>
          <w:tcPr>
            <w:tcW w:w="48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a konkurencyjność gospodar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i praktyka negocjacji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na Jednolitym Rynku Europejsk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strategicz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2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6"/>
        <w:gridCol w:w="6432"/>
        <w:gridCol w:w="416"/>
        <w:gridCol w:w="416"/>
        <w:gridCol w:w="416"/>
        <w:gridCol w:w="416"/>
        <w:gridCol w:w="416"/>
        <w:gridCol w:w="416"/>
        <w:gridCol w:w="1127"/>
        <w:gridCol w:w="739"/>
      </w:tblGrid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cjonar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od roku 2018/2019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liczeni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olity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(SPNJO, tylko studia stac.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likty zbrojne we współczesnym świe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Aktualne trendy współczesnych stosunków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CI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żby zagraniczn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acja prewencyjna i operacje reagowania kryzysoweg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wschodn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Bliskiego i Środkowego Wschodu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Europy Środkowej w stosu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rządzanie komunikacją w stosunkach międzynarodowych 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mediam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kulturowość w zarządzani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niemiec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e na rzecz nauki i polity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bezpieczeństwa Niemie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ia europejskie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regionalna 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ka zagraniczna i bezpieczeństwa U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ka i biznes międzynarodowy</w:t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 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na rynkach międzynarodowyc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akademick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 GODZIN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wykład, C - ćwiczenia, K - konwersatorium, L - lektorat, P - projekt, S - semina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 egzamin, Z - zaliczenie</w:t>
        <w:tab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638" w:leader="none"/>
        </w:tabs>
        <w:jc w:val="both"/>
        <w:rPr>
          <w:rFonts w:eastAsia="Times New Roman"/>
          <w:color w:val="000000"/>
          <w:szCs w:val="24"/>
          <w:lang w:bidi="en-US"/>
        </w:rPr>
      </w:pPr>
      <w:r>
        <w:rPr>
          <w:color w:val="FF0000"/>
          <w:szCs w:val="24"/>
        </w:rPr>
        <w:t>* Zajęcia z prawa i przedsiębiorczości</w:t>
      </w:r>
      <w:r>
        <w:rPr>
          <w:rFonts w:eastAsia="Times New Roman"/>
          <w:color w:val="FF0000"/>
          <w:szCs w:val="24"/>
          <w:lang w:bidi="en-US"/>
        </w:rPr>
        <w:t>, w myśl Uchwały Nr 17/2015 Senatu UWr</w:t>
      </w:r>
    </w:p>
    <w:p>
      <w:pPr>
        <w:pStyle w:val="Normal"/>
        <w:rPr>
          <w:rFonts w:eastAsia="Times New Roman"/>
          <w:b/>
          <w:b/>
          <w:color w:val="000000"/>
          <w:szCs w:val="24"/>
          <w:lang w:bidi="en-US"/>
        </w:rPr>
      </w:pPr>
      <w:r>
        <w:rPr>
          <w:rFonts w:eastAsia="Times New Roman"/>
          <w:b/>
          <w:color w:val="000000"/>
          <w:szCs w:val="24"/>
          <w:lang w:bidi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ktyka zawodowa (obowiązkowa) 3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nieformalna (poza systemem, np. wolontariat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ukacja pozaformalna (związana z efektami kształcenia, np. studenckie koło naukowe) 4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H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bibliote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odziny kontaktowe wg p. ECTS (stac) 80,8</w:t>
      </w:r>
    </w:p>
    <w:p>
      <w:pPr>
        <w:pStyle w:val="Normal"/>
        <w:rPr/>
      </w:pPr>
      <w:r>
        <w:rPr>
          <w:sz w:val="20"/>
          <w:szCs w:val="20"/>
        </w:rPr>
        <w:t>suma ECTS 180</w:t>
      </w:r>
    </w:p>
    <w:p>
      <w:pPr>
        <w:pStyle w:val="Normal"/>
        <w:rPr/>
      </w:pPr>
      <w:r>
        <w:rPr>
          <w:sz w:val="20"/>
          <w:szCs w:val="20"/>
        </w:rPr>
        <w:t>% wybieralnych 34,4%, z edukacją nie- oraz pozaform. 37,2%</w:t>
      </w:r>
    </w:p>
    <w:p>
      <w:pPr>
        <w:pStyle w:val="Normal"/>
        <w:rPr/>
      </w:pPr>
      <w:r>
        <w:rPr>
          <w:sz w:val="20"/>
          <w:szCs w:val="20"/>
        </w:rPr>
        <w:t>suma W stac 571, jako % całości 26,2%, suma C/K/L/P/S stac 1611 jako % całości 73,8%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odzin stacjonarne 2182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przedmio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 - przedmioty podstawowe 65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 - przedmioty kierunkowe 49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- przedmioty wybieralne 59 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godnie z Zarządzeniem Nr 21/2012 Rektora Uniwersytetu Wrocławskiego z dnia 14 marca 2012 roku cudzoziemcy studiujący w języku polskim zobowiązani są do uczestnictwa w zajęciach lektoratu języka polskiego. Wymiar godzin zajęć oraz liczbę punktów ECTS przypisanych do lektoratu języka polskiego określa Zarządzenia Nr 21/2012. Punkty ECTS przyznawane są jako dodatkowe ponad limity wyznaczony dla poszczególnych semestrów – lat studiów. Egzamin należy zdać najpóźniej do końca studiów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0"/>
        <w:szCs w:val="20"/>
      </w:rPr>
      <w:t>PROGRAM STUDIÓW KIERUNEK: STOSUNKI MIĘDZYNARODOWE, I stopień (licencjackie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sz w:val="32"/>
      <w:szCs w:val="32"/>
      <w:lang w:bidi="hi-I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32"/>
      <w:szCs w:val="32"/>
      <w:lang w:bidi="hi-IN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32"/>
      <w:szCs w:val="32"/>
      <w:lang w:bidi="hi-IN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2">
    <w:name w:val="xl1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1">
    <w:name w:val="xl121"/>
    <w:basedOn w:val="Normal"/>
    <w:qFormat/>
    <w:pPr>
      <w:pBdr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32"/>
      <w:szCs w:val="32"/>
      <w:lang w:bidi="hi-IN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35">
    <w:name w:val="xl135"/>
    <w:basedOn w:val="Normal"/>
    <w:qFormat/>
    <w:pPr>
      <w:spacing w:before="280" w:after="280"/>
    </w:pPr>
    <w:rPr>
      <w:b/>
      <w:bCs/>
      <w:sz w:val="32"/>
      <w:szCs w:val="32"/>
      <w:lang w:bidi="hi-I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6">
    <w:name w:val="xl146"/>
    <w:basedOn w:val="Normal"/>
    <w:qFormat/>
    <w:pPr>
      <w:spacing w:before="280" w:after="280"/>
    </w:pPr>
    <w:rPr>
      <w:b/>
      <w:bCs/>
      <w:lang w:bidi="hi-IN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32"/>
      <w:szCs w:val="32"/>
      <w:lang w:bidi="hi-IN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6">
    <w:name w:val="xl15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32"/>
      <w:szCs w:val="32"/>
      <w:lang w:bidi="hi-I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32"/>
      <w:szCs w:val="32"/>
      <w:lang w:bidi="hi-IN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33:00Z</dcterms:created>
  <dc:creator>BM</dc:creator>
  <dc:description/>
  <cp:keywords/>
  <dc:language>en-US</dc:language>
  <cp:lastModifiedBy>DMW1</cp:lastModifiedBy>
  <cp:lastPrinted>2017-06-08T11:48:00Z</cp:lastPrinted>
  <dcterms:modified xsi:type="dcterms:W3CDTF">2017-10-11T09:20:00Z</dcterms:modified>
  <cp:revision>7</cp:revision>
  <dc:subject/>
  <dc:title>stacjonarne</dc:title>
</cp:coreProperties>
</file>