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070"/>
        <w:gridCol w:w="516"/>
        <w:gridCol w:w="516"/>
        <w:gridCol w:w="416"/>
        <w:gridCol w:w="416"/>
        <w:gridCol w:w="416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stosunków międzynarodowych 1815-19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ekonomia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polityczna i ekonomicz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ka o państwi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 z elementami prawa własności intelektualnej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polskiej polityki zagranicznej 1918-1989/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sprawy wewnętrzne kraj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425"/>
        <w:gridCol w:w="516"/>
        <w:gridCol w:w="516"/>
        <w:gridCol w:w="416"/>
        <w:gridCol w:w="416"/>
        <w:gridCol w:w="339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międzynarodowa po 1945 rok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ekonomia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systemy polity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oktryn politycznych i prawny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grafia i problemy ludnościowe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nauki o dyplomacj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połecz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sprawy zewnętrze kraj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809"/>
        <w:gridCol w:w="516"/>
        <w:gridCol w:w="516"/>
        <w:gridCol w:w="416"/>
        <w:gridCol w:w="416"/>
        <w:gridCol w:w="339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20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tosunki polity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tosunki gospodarcz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iędzynarodowe publi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doktryny polityczne i praw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w organizacj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dstawy globalistyki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UB Międzynarodowa polityka ekologicz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międzykult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rzemiany cywilizacyjne i kulturowe we współczesnym świeci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biznes i pra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415"/>
        <w:gridCol w:w="416"/>
        <w:gridCol w:w="416"/>
        <w:gridCol w:w="416"/>
        <w:gridCol w:w="516"/>
        <w:gridCol w:w="416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 roku 2019/20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międzyrzą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e i koncepcje integracyjne w Europ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narodowościowe i konflikty et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polityka zagran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gospodarcz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es plan i przedsiębiorczość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Zarządzanie projektami w organizacjach pozarządowych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ognozowania i teorii 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dstawy statysty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społeczeństwo i kultu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obcy (SPNJO, tylko studia stac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382"/>
        <w:gridCol w:w="416"/>
        <w:gridCol w:w="416"/>
        <w:gridCol w:w="416"/>
        <w:gridCol w:w="416"/>
        <w:gridCol w:w="416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20/2021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e we współczesnym świec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tosunki kultural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problemy świa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(SPNJO, tylko studia stac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ychowanie fizyczn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użby zagra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dyplomatyczne i konsular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ugrupowania polityczne wobec polityki zagraniczn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dyplomatyczn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any społeczno-polityczne w Ro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Ukrainie i Białorusi po 1991 rok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energetyczne państw Europy Środkowej i Wschodn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dek Związek Radzieckiego i jego konsekwen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stosunk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łkany- aspekty wewnętrzne i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anie komunikacją w stosunkach międzynarodowych 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trateg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siła w polityce zagraniczn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y w polityce międzynarod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współczesnych Niemie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 karier polity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kulturalne w Niemcze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europejsk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Europejska po Traktacie Lizbońsk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NATO w europejskim systemie bezpieczeńst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europejska państw członkowski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6"/>
        <w:gridCol w:w="5301"/>
        <w:gridCol w:w="416"/>
        <w:gridCol w:w="516"/>
        <w:gridCol w:w="416"/>
        <w:gridCol w:w="516"/>
        <w:gridCol w:w="416"/>
        <w:gridCol w:w="416"/>
        <w:gridCol w:w="1026"/>
        <w:gridCol w:w="1132"/>
      </w:tblGrid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nes międzynarodowy</w:t>
            </w:r>
          </w:p>
        </w:tc>
        <w:tc>
          <w:tcPr>
            <w:tcW w:w="48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a konkurencyjność gospodar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a Jednolitym Rynku Europejsk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trateg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2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432"/>
        <w:gridCol w:w="416"/>
        <w:gridCol w:w="416"/>
        <w:gridCol w:w="416"/>
        <w:gridCol w:w="416"/>
        <w:gridCol w:w="416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20/2021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darkGray"/>
              </w:rPr>
            </w:pPr>
            <w:r>
              <w:rPr>
                <w:color w:val="000000"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darkGray"/>
              </w:rPr>
            </w:pPr>
            <w:r>
              <w:rPr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darkGray"/>
              </w:rPr>
            </w:pPr>
            <w:r>
              <w:rPr>
                <w:color w:val="000000"/>
                <w:sz w:val="20"/>
                <w:szCs w:val="20"/>
                <w:highlight w:val="darkGray"/>
              </w:rPr>
              <w:t>Geopolity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darkGray"/>
              </w:rPr>
            </w:pPr>
            <w:r>
              <w:rPr>
                <w:color w:val="000000"/>
                <w:sz w:val="20"/>
                <w:szCs w:val="20"/>
                <w:highlight w:val="darkGray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darkGray"/>
              </w:rPr>
            </w:pPr>
            <w:r>
              <w:rPr>
                <w:color w:val="000000"/>
                <w:sz w:val="20"/>
                <w:szCs w:val="20"/>
                <w:highlight w:val="darkGray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darkGray"/>
              </w:rPr>
            </w:pPr>
            <w:r>
              <w:rPr>
                <w:color w:val="000000"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darkGray"/>
              </w:rPr>
            </w:pPr>
            <w:r>
              <w:rPr>
                <w:color w:val="000000"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darkGray"/>
              </w:rPr>
            </w:pPr>
            <w:r>
              <w:rPr>
                <w:color w:val="000000"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darkGray"/>
              </w:rPr>
            </w:pPr>
            <w:r>
              <w:rPr>
                <w:color w:val="000000"/>
                <w:sz w:val="20"/>
                <w:szCs w:val="20"/>
                <w:highlight w:val="darkGray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darkGray"/>
              </w:rPr>
            </w:pPr>
            <w:r>
              <w:rPr>
                <w:color w:val="000000"/>
                <w:sz w:val="20"/>
                <w:szCs w:val="20"/>
                <w:highlight w:val="darkGray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darkGray"/>
              </w:rPr>
            </w:pPr>
            <w:r>
              <w:rPr>
                <w:color w:val="000000"/>
                <w:sz w:val="20"/>
                <w:szCs w:val="20"/>
                <w:highlight w:val="darkGray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(SPNJO, tylko studia stac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y zbrojne we współczesnym świe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Aktualne trendy współczesnych stosunk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użby zagra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acja prewencyjna i operacje reagowania kryzysow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mediam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Bliskiego i Środkowego Wschodu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Europy Środkowej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anie komunikacją w stosunkach międzynarodowych 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mediam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kulturowość w zarządzani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e na rzecz nauki i polity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bezpieczeństwa Niemie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europejsk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regionalna U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zagraniczna i bezpieczeństwa U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nes międzynarodowy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na ry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 akademic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wykład, C - ćwiczenia, K - konwersatorium, L - lektorat, P - projekt, S - semina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 egzamin, Z - zaliczenie</w:t>
        <w:tab/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jc w:val="both"/>
        <w:rPr>
          <w:rFonts w:eastAsia="Times New Roman"/>
          <w:color w:val="000000"/>
          <w:szCs w:val="24"/>
          <w:lang w:bidi="en-US"/>
        </w:rPr>
      </w:pPr>
      <w:r>
        <w:rPr>
          <w:color w:val="FF0000"/>
          <w:szCs w:val="24"/>
        </w:rPr>
        <w:t>* Zajęcia z prawa i przedsiębiorczości</w:t>
      </w:r>
      <w:r>
        <w:rPr>
          <w:rFonts w:eastAsia="Times New Roman"/>
          <w:color w:val="FF0000"/>
          <w:szCs w:val="24"/>
          <w:lang w:bidi="en-US"/>
        </w:rPr>
        <w:t>, w myśl Uchwały Nr 17/2015 Senatu UWr</w:t>
      </w:r>
    </w:p>
    <w:p>
      <w:pPr>
        <w:pStyle w:val="Normal"/>
        <w:rPr>
          <w:rFonts w:eastAsia="Times New Roman"/>
          <w:b/>
          <w:b/>
          <w:color w:val="000000"/>
          <w:szCs w:val="24"/>
          <w:lang w:bidi="en-US"/>
        </w:rPr>
      </w:pPr>
      <w:r>
        <w:rPr>
          <w:rFonts w:eastAsia="Times New Roman"/>
          <w:b/>
          <w:color w:val="000000"/>
          <w:szCs w:val="24"/>
          <w:lang w:bidi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ktyka zawodowa (obowiązkowa) 3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nieformalna (poza systemem, np. wolontariat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pozaformalna (związana z efektami kształcenia, np. studenckie koło naukowe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BH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bibliote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odziny kontaktowe wg p. ECTS (stac) 80,8</w:t>
      </w:r>
    </w:p>
    <w:p>
      <w:pPr>
        <w:pStyle w:val="Normal"/>
        <w:rPr/>
      </w:pPr>
      <w:r>
        <w:rPr>
          <w:sz w:val="20"/>
          <w:szCs w:val="20"/>
        </w:rPr>
        <w:t>suma ECTS 180</w:t>
      </w:r>
    </w:p>
    <w:p>
      <w:pPr>
        <w:pStyle w:val="Normal"/>
        <w:rPr/>
      </w:pPr>
      <w:r>
        <w:rPr>
          <w:sz w:val="20"/>
          <w:szCs w:val="20"/>
        </w:rPr>
        <w:t>% wybieralnych 34,4%, z edukacją nie- oraz pozaform. 37,2%</w:t>
      </w:r>
    </w:p>
    <w:p>
      <w:pPr>
        <w:pStyle w:val="Normal"/>
        <w:rPr/>
      </w:pPr>
      <w:r>
        <w:rPr>
          <w:sz w:val="20"/>
          <w:szCs w:val="20"/>
        </w:rPr>
        <w:t>suma W stac 571, jako % całości 26,2%, suma C/K/L/P/S stac 1611 jako % całości 73,8%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odzin stacjonarne 218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aj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- przedmioty podstawowe 65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- przedmioty kierunkowe 49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przedmioty wybieralne 59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 Zarządzeniem Nr 21/2012 Rektora Uniwersytetu Wrocławskiego z dnia 14 marca 2012 roku cudzoziemcy studiujący w języku polskim zobowiązani są do uczestnictwa w zajęciach lektoratu języka polskiego. Wymiar godzin zajęć oraz liczbę punktów ECTS przypisanych do lektoratu języka polskiego określa Zarządzenia Nr 21/2012. Punkty ECTS przyznawane są jako dodatkowe ponad limity wyznaczony dla poszczególnych semestrów – lat studiów. Egzamin należy zdać najpóźniej do końca studi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PROGRAM STUDIÓW KIERUNEK: STOSUNKI MIĘDZYNARODOWE, I stopień (licencjackie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sz w:val="32"/>
      <w:szCs w:val="32"/>
      <w:lang w:bidi="hi-IN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32"/>
      <w:szCs w:val="32"/>
      <w:lang w:bidi="hi-IN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32"/>
      <w:szCs w:val="32"/>
      <w:lang w:bidi="hi-I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6">
    <w:name w:val="xl146"/>
    <w:basedOn w:val="Normal"/>
    <w:qFormat/>
    <w:pPr>
      <w:spacing w:before="280" w:after="280"/>
    </w:pPr>
    <w:rPr>
      <w:b/>
      <w:bCs/>
      <w:lang w:bidi="hi-IN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6:00Z</dcterms:created>
  <dc:creator>BM</dc:creator>
  <dc:description/>
  <dc:language>en-US</dc:language>
  <cp:lastModifiedBy>DMW1</cp:lastModifiedBy>
  <cp:lastPrinted>2018-09-18T11:48:00Z</cp:lastPrinted>
  <dcterms:modified xsi:type="dcterms:W3CDTF">2018-09-18T09:53:00Z</dcterms:modified>
  <cp:revision>5</cp:revision>
  <dc:subject/>
  <dc:title>stacjonarne</dc:title>
</cp:coreProperties>
</file>