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070"/>
        <w:gridCol w:w="416"/>
        <w:gridCol w:w="416"/>
        <w:gridCol w:w="466"/>
        <w:gridCol w:w="350"/>
        <w:gridCol w:w="339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stosunków międzynarodowych 1815-19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ekonomia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olityczna i ekonom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państw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 z elementami prawa własności intelektualnej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polskiej polityki zagranicznej 1918-1989/1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 wyboru w ramach aktualnej ofer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3560"/>
        <w:gridCol w:w="516"/>
        <w:gridCol w:w="416"/>
        <w:gridCol w:w="416"/>
        <w:gridCol w:w="416"/>
        <w:gridCol w:w="339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19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międzynarodowa po 1945 rok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ekonomia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systemy polity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oktryn politycznych i prawny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grafia i problemy ludnościowe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nauki o dyplomacj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połe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809"/>
        <w:gridCol w:w="416"/>
        <w:gridCol w:w="416"/>
        <w:gridCol w:w="416"/>
        <w:gridCol w:w="416"/>
        <w:gridCol w:w="339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polity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gospodarcz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iędzynarodowe publ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doktryny polityczne i praw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 organizacj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odstawy globalis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Międzynarodowa polityka ekolo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międzykult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rzemiany cywilizacyjne i kulturowe we współczesnym świec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320"/>
        <w:gridCol w:w="416"/>
        <w:gridCol w:w="416"/>
        <w:gridCol w:w="416"/>
        <w:gridCol w:w="416"/>
        <w:gridCol w:w="416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)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międzyrzą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e i koncepcje integracyjne w Europ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narodowościowe i konflikty et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polityka zagran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gospodarcz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s plan i przedsiębiorczość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Zarządzanie projektami w organizacjach pozarządowych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y prognozowania i teorii 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dstawy statyst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382"/>
        <w:gridCol w:w="416"/>
        <w:gridCol w:w="416"/>
        <w:gridCol w:w="416"/>
        <w:gridCol w:w="416"/>
        <w:gridCol w:w="416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20/2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e we współczesnym świec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kultural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 (osiągnięty poziom B2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/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w ramach aktualnej oferty do wybor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użby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dyplomatyczne i konsular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ugrupowania polityczne wobec polityki zagraniczn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dyplomatyczn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any społeczno-polityczne w Ros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krainie i Białorusi po 1991 rok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energetyczne państw Europy Środkowej i Wschodn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dek Związek Radzieckiego i jego konsekwen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kany- aspekty wewnętrzne i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komunikacją w stosunkach międzynarodowych 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trate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siła w polityce zagraniczn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y w polityce międzynarod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współczesnych Niemie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karier polity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kulturalne w Niemcze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europejs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Europejska po Traktacie Lizbońsk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NATO w europejskim systemie bezpieczeńst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europejska państw członkowski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6"/>
        <w:gridCol w:w="5472"/>
        <w:gridCol w:w="416"/>
        <w:gridCol w:w="416"/>
        <w:gridCol w:w="416"/>
        <w:gridCol w:w="456"/>
        <w:gridCol w:w="416"/>
        <w:gridCol w:w="416"/>
        <w:gridCol w:w="1140"/>
        <w:gridCol w:w="826"/>
      </w:tblGrid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  <w:tc>
          <w:tcPr>
            <w:tcW w:w="45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konkurencyjność gospodar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a Jednolitym Rynku Europejsk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trate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2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432"/>
        <w:gridCol w:w="416"/>
        <w:gridCol w:w="416"/>
        <w:gridCol w:w="416"/>
        <w:gridCol w:w="350"/>
        <w:gridCol w:w="416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20/2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olity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y zbrojne we współczesnym świe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Aktualne trendy współczesnych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mioty do wyboru - w ramach dostępnej oferty (uzupełnienie 9 ECTS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użby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prewencyjna i operacje reagowania kryzysow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mediam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Bliskiego i Środkowego Wschodu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Europy Środkowej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komunikacją w stosunkach międzynarodowych 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mediam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kulturowość w zarządzani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e na rzecz nauki i polit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bezpieczeństwa Niemie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europejskie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regionalna 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zagraniczna i bezpieczeństwa 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na ry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 akademic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zamin końcowy języka obcego SPNJO – osiągnięty poziom B2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wykład, C - ćwiczenia, K - konwersatorium, L - lektorat, P - projekt, S - semina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 egzamin, Z - zaliczenie</w:t>
        <w:tab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>
          <w:rFonts w:eastAsia="Times New Roman"/>
          <w:color w:val="000000"/>
          <w:szCs w:val="24"/>
          <w:lang w:bidi="en-US"/>
        </w:rPr>
      </w:pPr>
      <w:r>
        <w:rPr>
          <w:color w:val="FF0000"/>
          <w:szCs w:val="24"/>
          <w:lang w:val="pl-PL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/>
          <w:b/>
          <w:color w:val="000000"/>
          <w:szCs w:val="24"/>
          <w:lang w:val="en-US" w:eastAsia="en-US" w:bidi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yka zawodowa (obowiązkowa) 3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nieformalna (poza systemem, np. wolontariat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pozaformalna (związana z efektami kształcenia, np. studenckie koło naukowe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ibliote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Zarządzeniem Nr 21/2012 Rektora Uniwersytetu Wrocławskiego z dnia 14 marca 2012 roku cudzoziemcy studiujący w języku polskim zobowiązani są do uczestnictwa w zajęciach lektoratu języka polskiego. Wymiar godzin zajęć oraz liczbę punktów ECTS przypisanych do lektoratu języka polskiego określa Zarządzenia Nr 21/2012. Punkty ECTS przyznawane są jako dodatkowe ponad limity wyznaczony dla poszczególnych semestrów – lat studiów. Egzamin należy zdać najpóźniej do końca studi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PROGRAM STUDIÓW KIERUNEK: STOSUNKI MIĘDZYNARODOWE, I stopień (licencjackie</w:t>
    </w:r>
    <w:r>
      <w:rPr/>
      <w:t>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sz w:val="32"/>
      <w:szCs w:val="32"/>
      <w:lang w:bidi="hi-IN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32"/>
      <w:szCs w:val="32"/>
      <w:lang w:bidi="hi-IN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32"/>
      <w:szCs w:val="32"/>
      <w:lang w:bidi="hi-I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6">
    <w:name w:val="xl146"/>
    <w:basedOn w:val="Normal"/>
    <w:qFormat/>
    <w:pPr>
      <w:spacing w:before="280" w:after="280"/>
    </w:pPr>
    <w:rPr>
      <w:b/>
      <w:bCs/>
      <w:lang w:bidi="hi-IN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1:00Z</dcterms:created>
  <dc:creator>BM</dc:creator>
  <dc:description/>
  <dc:language>en-US</dc:language>
  <cp:lastModifiedBy>DMW1</cp:lastModifiedBy>
  <cp:lastPrinted>2017-06-08T11:48:00Z</cp:lastPrinted>
  <dcterms:modified xsi:type="dcterms:W3CDTF">2018-09-18T09:51:00Z</dcterms:modified>
  <cp:revision>2</cp:revision>
  <dc:subject/>
  <dc:title>stacjonarne</dc:title>
</cp:coreProperties>
</file>