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037"/>
        <w:gridCol w:w="416"/>
        <w:gridCol w:w="416"/>
        <w:gridCol w:w="466"/>
        <w:gridCol w:w="350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rozwoju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ja i regionalizac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 wyboru w ramach aktualnej ofer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i etnicznoś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global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prowadzenie do biznesu międzynarod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w biznes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niemieckie w polityce międzynarod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y separatystyczne i ugrupowania terrorystyczne w Az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polityczne państw postradziecki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cja dyplomaty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terytorialny w Polsce i Unii Europejsk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racje międzynarodowe a polityka rozwojow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8024"/>
        <w:gridCol w:w="416"/>
        <w:gridCol w:w="416"/>
        <w:gridCol w:w="416"/>
        <w:gridCol w:w="416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transakcje gospodarcze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ie i symulacje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 – tylko studia niestacjon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acja publiczn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kapitalisty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yjność przedsiębiorstwa w otoczeniu międzynarodowy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kino niemieck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izm niemiec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ja i Europa Wschodnia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a Azji Wschodniej i Południ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i funkcje konsul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stremizm w polityczny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egionu Afr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miot do wyboru - zgodnie z ofertą ustalaną na każdy semestr (w tym zajęcia anglojęzyczn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monograficzny – zgodnie z ofertą ustalaną na każdy semestr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7553"/>
        <w:gridCol w:w="416"/>
        <w:gridCol w:w="416"/>
        <w:gridCol w:w="516"/>
        <w:gridCol w:w="416"/>
        <w:gridCol w:w="339"/>
        <w:gridCol w:w="416"/>
        <w:gridCol w:w="1127"/>
        <w:gridCol w:w="942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ochrona środowis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arstwa w stosunkach międzynarodowych LUB Państwa upad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Aktorzy i role międzynarodowe LUB Nowe zagrożenia dla bezpieczeństwa (wybór 3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2 + 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 – wymagany egzamin poziom B2 pl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i etykieta w dyplomac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plomacja kultural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i wschodzą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e inwestycje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e federal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cka polityka wschodn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Morza Czarnego i Kaspijskiego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y i mniejszości narodowe w Europie Środkowo-Wschodn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anie spor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organów władzy państwowej w kształtowaniu polityki zagranicznej R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ędzynarodowa współpraca rozwojowa w polityce Unii Europejsk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egionu Azji i Pacyfi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687"/>
        <w:gridCol w:w="416"/>
        <w:gridCol w:w="361"/>
        <w:gridCol w:w="416"/>
        <w:gridCol w:w="350"/>
        <w:gridCol w:w="339"/>
        <w:gridCol w:w="416"/>
        <w:gridCol w:w="1127"/>
        <w:gridCol w:w="759"/>
        <w:gridCol w:w="145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 Egzamin dyplomow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aństw, regionów i miast (Branding terytorialn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ekonom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gospodarcza i waluto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ekonomia polity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e wyborcz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szość niemiecka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je międzycywilizacyjne w Europie Środkowo-Wschodniej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aw człowieka w państwach postradziecki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w organizacjach międzynarodowy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 technika służby zagranicznej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nia Europejska i regionalny „governance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oblemy regionu Ameryki Północnej i Południ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Wykład monograficzny do wybor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 języka obcego (SPNJO) – wymagany poziom B2 pl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bidi="en-US"/>
        </w:rPr>
      </w:pPr>
      <w:r>
        <w:rPr>
          <w:rFonts w:eastAsia="Times New Roman"/>
          <w:b/>
          <w:color w:val="000000"/>
          <w:szCs w:val="24"/>
          <w:lang w:bidi="en-U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- semin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egzamin, Z - zaliczeni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bidi="en-US"/>
        </w:rPr>
      </w:pPr>
      <w:r>
        <w:rPr>
          <w:rFonts w:eastAsia="Times New Roman"/>
          <w:b/>
          <w:color w:val="000000"/>
          <w:szCs w:val="24"/>
          <w:lang w:bidi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pcjonaln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STOSUNKI MIĘDZYNARODOWE, II stopień (magisterskie</w:t>
    </w:r>
    <w:r>
      <w:rPr/>
      <w:t>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6:00Z</dcterms:created>
  <dc:creator>BM</dc:creator>
  <dc:description/>
  <dc:language>en-US</dc:language>
  <cp:lastModifiedBy>DMW1</cp:lastModifiedBy>
  <cp:lastPrinted>2017-10-17T15:51:00Z</cp:lastPrinted>
  <dcterms:modified xsi:type="dcterms:W3CDTF">2018-01-17T09:16:00Z</dcterms:modified>
  <cp:revision>3</cp:revision>
  <dc:subject/>
  <dc:title>stacjonarne</dc:title>
</cp:coreProperties>
</file>