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16"/>
        <w:gridCol w:w="5037"/>
        <w:gridCol w:w="416"/>
        <w:gridCol w:w="416"/>
        <w:gridCol w:w="672"/>
        <w:gridCol w:w="350"/>
        <w:gridCol w:w="339"/>
        <w:gridCol w:w="416"/>
        <w:gridCol w:w="1127"/>
        <w:gridCol w:w="739"/>
      </w:tblGrid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stacjonarn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R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(od roku 2018/2019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liczeni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TS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a stosunków międzynarodowyc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ia rozwoju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balizacja i regionalizacj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do wyboru w ramach aktualnej ofert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um magisterskie - Metodologia nauk społecznyc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1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CJALNOŚCI</w:t>
            </w:r>
          </w:p>
        </w:tc>
      </w:tr>
      <w:tr>
        <w:trPr>
          <w:trHeight w:val="227" w:hRule="atLeast"/>
        </w:trPr>
        <w:tc>
          <w:tcPr>
            <w:tcW w:w="11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YPLOMACJA PUBLICZNA I MEDIA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i etnicznoś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owanie globaln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I BIZES MIĘDZYNARODOWY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rowadzenie do biznesu międzynarodoweg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yka w biznesi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IA NIEMIECKIE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ństwa niemieckie w polityce międzynarodowej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IA WSCHODNIE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chy separatystyczne i ugrupowania terrorystyczne w Azj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stemy polityczne państw postradzieckich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SPÓŁCZESNE SŁUŻBY DYPLOMATYCZNE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spondencja dyplomatyczn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IA ROZWOJOWE I REGIONALNE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amorząd terytorialny w Polsce i Unii Europejskiej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Migracje międzynarodowe a polityka rozwojowa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 GODZI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/6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 GODZIN</w:t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16"/>
        <w:gridCol w:w="8024"/>
        <w:gridCol w:w="416"/>
        <w:gridCol w:w="416"/>
        <w:gridCol w:w="416"/>
        <w:gridCol w:w="416"/>
        <w:gridCol w:w="339"/>
        <w:gridCol w:w="416"/>
        <w:gridCol w:w="1127"/>
        <w:gridCol w:w="739"/>
      </w:tblGrid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iestacjonarn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R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(od roku 2018/2019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liczeni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ECTS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dzynarodowe transakcje gospodarcze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Migracje międzynarodow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nozowanie i symulacje międzynarodow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obcy SPNJO – tylko studia niestacjonarn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um magisterskie - Metodologia nauk społecznyc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CJALNOŚCI</w:t>
            </w:r>
          </w:p>
        </w:tc>
      </w:tr>
      <w:tr>
        <w:trPr>
          <w:trHeight w:val="227" w:hRule="atLeast"/>
        </w:trPr>
        <w:tc>
          <w:tcPr>
            <w:tcW w:w="13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YPLOMACJA PUBLICZNA I MEDIA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plomacja publiczna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 międzynarodow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I BIZES MIĘDZYNARODOWY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czesne systemy kapitalistyczn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kurencyjność przedsiębiorstwa w otoczeniu międzynarodowy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IA NIEMIECKIE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czesne kino niemiecki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deralizm niemieck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IA WSCHODNIE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ja i Europa Wschodnia w stosunkach międzynarodowyc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łeczeństwa Azji Wschodniej i Południowej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SPÓŁCZESNE SŁUŻBY DYPLOMATYCZNE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y międzynarodow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ka i funkcje konsularn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IA ROZWOJOWE I REGIONALNE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stremizm w polityczny w Europi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y regionu Afryk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dmiot do wyboru - zgodnie z ofertą ustalaną na każdy semestr (w tym zajęcia anglojęzyczne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ład monograficzny – zgodnie z ofertą ustalaną na każdy semestr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 GODZI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 GODZIN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16"/>
        <w:gridCol w:w="7553"/>
        <w:gridCol w:w="416"/>
        <w:gridCol w:w="416"/>
        <w:gridCol w:w="516"/>
        <w:gridCol w:w="416"/>
        <w:gridCol w:w="339"/>
        <w:gridCol w:w="416"/>
        <w:gridCol w:w="1127"/>
        <w:gridCol w:w="942"/>
      </w:tblGrid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iestacjonarn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R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(od roku 2019/2020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liczen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TS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ieczeństwo międzynarodow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a człowieka we współczesnym świeci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dzynarodowa ochrona środowisk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arstwa w stosunkach międzynarodowych LUB Państwa upadł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Aktorzy i role międzynarodowe LUB Nowe zagrożenia dla bezpieczeństwa (wybór 3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+ 2 + 1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um magisterskie - Metodologia nauk społecznyc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obcy SPNJO – wymagany egzamin poziom B2 plu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/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CJALNOŚCI</w:t>
            </w:r>
          </w:p>
        </w:tc>
      </w:tr>
      <w:tr>
        <w:trPr>
          <w:trHeight w:val="227" w:hRule="atLeast"/>
        </w:trPr>
        <w:tc>
          <w:tcPr>
            <w:tcW w:w="13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YPLOMACJA PUBLICZNA I MEDIA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Badanie mediów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Z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yplomacja kulturaln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I BIZES MIĘDZYNARODOWY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nki wschodząc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ośrednie inwestycje zagraniczn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13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IA NIEMIECKIE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clerze federaln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miecka polityka wschodn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IA WSCHODNIE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 Morza Czarnego i Kaspijskiego w stosunkach międzynarodowyc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ody i mniejszości narodowe w Europie Środkowo-Wschodniej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SPÓŁCZESNE SŁUŻBY DYPLOMATYCZNE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trzyganie sporów międzynarodowyc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e organów władzy państwowej w kształtowaniu polityki zagranicznej RP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IA ROZWOJOWE I REGIONALNE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Międzynarodowa współpraca rozwojowa w polityce Unii Europejskiej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y regionu Azji i Pacyfiku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 GODZI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 GODZIN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16"/>
        <w:gridCol w:w="6687"/>
        <w:gridCol w:w="416"/>
        <w:gridCol w:w="361"/>
        <w:gridCol w:w="416"/>
        <w:gridCol w:w="350"/>
        <w:gridCol w:w="339"/>
        <w:gridCol w:w="416"/>
        <w:gridCol w:w="1127"/>
        <w:gridCol w:w="759"/>
        <w:gridCol w:w="145"/>
      </w:tblGrid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iestacjonarn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R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(od roku 2019/2020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liczenie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TS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um magisterskie - Metodologia nauk społecznych Egzamin dyplomow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2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CJALNOŚCI</w:t>
            </w:r>
          </w:p>
        </w:tc>
      </w:tr>
      <w:tr>
        <w:trPr>
          <w:trHeight w:val="227" w:hRule="atLeast"/>
        </w:trPr>
        <w:tc>
          <w:tcPr>
            <w:tcW w:w="12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YPLOMACJA PUBLICZNA I MEDIA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cja państw, regionów i miast (Branding terytorialny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plomacja ekonomiczn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2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I BIZNES MIĘDZYNARODOWY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a gospodarcza i walutow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dzynarodowa ekonomia polityczn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2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IA NIEMIECKIE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panie wyborcz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iejszość niemiecka w Europi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2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IA WSCHODNIE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lacje międzycywilizacyjne w Europie Środkowo-Wschodniej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hrona praw człowieka w państwach postradzieckich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2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SPÓŁCZESNE SŁUŻBY DYPLOMATYCZNE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ska w organizacjach międzynarodowych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zacja i technika służby zagranicznej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2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IA ROZWOJOWE I REGIONALNE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Unia Europejska i regionalny „governance”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Problemy regionu Ameryki Północnej i Południowej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monograficzny do wyboru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końcowy języka obcego (SPNJO) – wymagany poziom B2 plu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 GODZI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 GODZIN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638" w:leader="none"/>
        </w:tabs>
        <w:jc w:val="both"/>
        <w:rPr>
          <w:rFonts w:eastAsia="Times New Roman"/>
          <w:color w:val="000000"/>
          <w:szCs w:val="24"/>
          <w:lang w:bidi="en-US"/>
        </w:rPr>
      </w:pPr>
      <w:r>
        <w:rPr>
          <w:color w:val="FF0000"/>
          <w:szCs w:val="24"/>
        </w:rPr>
        <w:t>* Zajęcia z prawa i przedsiębiorczości</w:t>
      </w:r>
      <w:r>
        <w:rPr>
          <w:rFonts w:eastAsia="Times New Roman"/>
          <w:color w:val="FF0000"/>
          <w:szCs w:val="24"/>
          <w:lang w:bidi="en-US"/>
        </w:rPr>
        <w:t>, w myśl Uchwały Nr 17/2015 Senatu UWr</w:t>
      </w:r>
    </w:p>
    <w:p>
      <w:pPr>
        <w:pStyle w:val="Normal"/>
        <w:rPr>
          <w:rFonts w:eastAsia="Times New Roman"/>
          <w:b/>
          <w:b/>
          <w:color w:val="000000"/>
          <w:szCs w:val="24"/>
          <w:lang w:bidi="en-US"/>
        </w:rPr>
      </w:pPr>
      <w:r>
        <w:rPr>
          <w:rFonts w:eastAsia="Times New Roman"/>
          <w:b/>
          <w:color w:val="000000"/>
          <w:szCs w:val="24"/>
          <w:lang w:bidi="en-US"/>
        </w:rPr>
      </w:r>
      <w:r>
        <w:br w:type="page"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egend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- wykład, C - ćwiczenia, K - konwersatorium, L - lektorat, P - projekt, S - seminari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 egzamin, Z - zaliczenie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638" w:leader="none"/>
        </w:tabs>
        <w:jc w:val="both"/>
        <w:rPr>
          <w:rFonts w:eastAsia="Times New Roman"/>
          <w:color w:val="000000"/>
          <w:szCs w:val="24"/>
          <w:lang w:bidi="en-US"/>
        </w:rPr>
      </w:pPr>
      <w:r>
        <w:rPr>
          <w:color w:val="FF0000"/>
          <w:szCs w:val="24"/>
        </w:rPr>
        <w:t>* Zajęcia z prawa i przedsiębiorczości</w:t>
      </w:r>
      <w:r>
        <w:rPr>
          <w:rFonts w:eastAsia="Times New Roman"/>
          <w:color w:val="FF0000"/>
          <w:szCs w:val="24"/>
          <w:lang w:bidi="en-US"/>
        </w:rPr>
        <w:t>, w myśl Uchwały Nr 17/2015 Senatu UWr</w:t>
      </w:r>
    </w:p>
    <w:p>
      <w:pPr>
        <w:pStyle w:val="Normal"/>
        <w:rPr>
          <w:rFonts w:eastAsia="Times New Roman"/>
          <w:b/>
          <w:b/>
          <w:color w:val="000000"/>
          <w:szCs w:val="24"/>
          <w:lang w:bidi="en-US"/>
        </w:rPr>
      </w:pPr>
      <w:r>
        <w:rPr>
          <w:rFonts w:eastAsia="Times New Roman"/>
          <w:b/>
          <w:color w:val="000000"/>
          <w:szCs w:val="24"/>
          <w:lang w:bidi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n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ukacja nieformalna (poza systemem np. wolontariat) 4 EC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ukacja pozaformalna (związana z efektami kształcenia, np. studenckie koło naukowe) 4 EC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aktyka zawodowa (opcjonalna) 3 EC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godnie z Zarządzeniem Nr 21/2012 Rektora Uniwersytetu Wrocławskiego z dnia 14 marca 2012 roku cudzoziemcy studiujący w języku polskim zobowiązani są do uczestnictwa w zajęciach lektoratu języka polskiego. Wymiar godzin zajęć oraz liczbę punktów ECTS przypisanych do lektoratu języka polskiego określa Zarządzenia Nr 21/2012. Punkty ECTS przyznawane są jako dodatkowe ponad limity wyznaczony dla poszczególnych semestrów – lat studiów. Egzamin należy zdać najpóźniej do końca studiów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sz w:val="20"/>
        <w:szCs w:val="20"/>
      </w:rPr>
      <w:t>PROGRAM STUDIÓW KIERUNEK: STOSUNKI MIĘDZYNARODOWE, II stopień (magisterskie</w:t>
    </w:r>
    <w:r>
      <w:rPr/>
      <w:t>)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07:00Z</dcterms:created>
  <dc:creator>BM</dc:creator>
  <dc:description/>
  <cp:keywords/>
  <dc:language>en-US</dc:language>
  <cp:lastModifiedBy>DMW1</cp:lastModifiedBy>
  <cp:lastPrinted>2015-06-22T13:59:00Z</cp:lastPrinted>
  <dcterms:modified xsi:type="dcterms:W3CDTF">2018-09-18T10:17:00Z</dcterms:modified>
  <cp:revision>6</cp:revision>
  <dc:subject/>
  <dc:title>stacjonarne</dc:title>
</cp:coreProperties>
</file>