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6"/>
        <w:gridCol w:w="5037"/>
        <w:gridCol w:w="416"/>
        <w:gridCol w:w="416"/>
        <w:gridCol w:w="466"/>
        <w:gridCol w:w="416"/>
        <w:gridCol w:w="339"/>
        <w:gridCol w:w="416"/>
        <w:gridCol w:w="1127"/>
        <w:gridCol w:w="739"/>
      </w:tblGrid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cjonar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od roku 2018/2019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stosunków międzynarodow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a rozwoju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izacja i regionalizacj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ktorat języka specjalistyczneg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magisterskie - Metodologia nauk społeczn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JALNOŚCI</w:t>
            </w:r>
          </w:p>
        </w:tc>
      </w:tr>
      <w:tr>
        <w:trPr>
          <w:trHeight w:val="227" w:hRule="atLeast"/>
        </w:trPr>
        <w:tc>
          <w:tcPr>
            <w:tcW w:w="10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PLOMACJA PUBLICZNA I MEDIA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i etnicznoś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owanie globaln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I BIZES MIĘDZYNARODOWY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Wprowadzenie do biznesu międzynarodoweg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a w biznesi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A NIEMIECKIE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a niemieckie w polityce międzynarodowe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0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A WSCHODNIE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chy separatystyczne i ugrupowania terrorystyczne w Azj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y polityczne państw postradziecki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PÓŁCZESNE SŁUŻBY DYPLOMATYCZNE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spondencja dyplomatyczn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0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A ROZWOJOWE I REGIONALNE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rząd terytorialny w Polsce i Unii Europejskie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gracje międzynarodowe a polityka rozwojowa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3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6"/>
        <w:gridCol w:w="7647"/>
        <w:gridCol w:w="416"/>
        <w:gridCol w:w="416"/>
        <w:gridCol w:w="516"/>
        <w:gridCol w:w="416"/>
        <w:gridCol w:w="339"/>
        <w:gridCol w:w="416"/>
        <w:gridCol w:w="1127"/>
        <w:gridCol w:w="739"/>
      </w:tblGrid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cjonar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od roku 2018/2019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narodowe transakcje gospodarcze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nozowanie i symulacje międzynarodow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orat języka specjalistyczneg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magisterskie - Metodologia nauk społeczn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JALNOŚCI</w:t>
            </w:r>
          </w:p>
        </w:tc>
      </w:tr>
      <w:tr>
        <w:trPr>
          <w:trHeight w:val="227" w:hRule="atLeast"/>
        </w:trPr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YPLOMACJA PUBLICZNA I MEDIA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plomacja publiczn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 międzynarodow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I BIZES MIĘDZYNARODOWY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esne systemy kapitalistyczn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encyjność przedsiębiorstwa w otoczeniu międzynarodowy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A NIEMIECKIE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esne kino niemiecki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alizm niemieck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A WSCHODNIE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ja i Europa Wschodnia w stosunkach międzynarodow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eństwa Azji Wschodniej i Południowe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PÓŁCZESNE SŁUŻBY DYPLOMATYCZNE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y międzynarodow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ka i funkcje konsularn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A ROZWOJOWE I REGIONALNE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tremizm w polityczny w Europi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blemy regionu Afryk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y do wyboru - zgodnie z ofertą ustalaną na każdy semestr (w tym zajęcia anglojęzyczne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2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6"/>
        <w:gridCol w:w="6626"/>
        <w:gridCol w:w="416"/>
        <w:gridCol w:w="416"/>
        <w:gridCol w:w="516"/>
        <w:gridCol w:w="416"/>
        <w:gridCol w:w="339"/>
        <w:gridCol w:w="416"/>
        <w:gridCol w:w="1127"/>
        <w:gridCol w:w="739"/>
      </w:tblGrid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cjonar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od roku 2019/2020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międzynarodow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a człowieka we współczesnym świeci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narodowa ochrona środowisk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arstwa w stosunkach międzynarod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Aktorzy i role międzynarodow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orat języka specjalistyczneg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magisterskie - Metodologia nauk społeczn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2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JALNOŚCI</w:t>
            </w:r>
          </w:p>
        </w:tc>
      </w:tr>
      <w:tr>
        <w:trPr>
          <w:trHeight w:val="227" w:hRule="atLeast"/>
        </w:trPr>
        <w:tc>
          <w:tcPr>
            <w:tcW w:w="12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PLOMACJA PUBLICZNA I MEDIA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gocjacje i etykieta w dyplomacj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plomacja kulturaln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2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I BIZES MIĘDZYNARODOWY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ki wschodząc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e inwestycje zagraniczn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2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A NIEMIECKIE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lerze federaln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iecka polityka wschodn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2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A WSCHODNIE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Morza Czarnego i Kaspijskiego w stosunkach międzynarodow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dy i mniejszości narodowe w Europie Środkowo-Wschodnie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2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PÓŁCZESNE SŁUŻBY DYPLOMATYCZNE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trzyganie sporów międzynarodow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 organów władzy państwowej w kształtowaniu polityki zagranicznej R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2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A ROZWOJOWE I REGIONALNE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Międzynarodowa współpraca rozwojowa w polityce Unii Europejskie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y regionu Azji i Pacyfik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1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6"/>
        <w:gridCol w:w="5337"/>
        <w:gridCol w:w="416"/>
        <w:gridCol w:w="416"/>
        <w:gridCol w:w="416"/>
        <w:gridCol w:w="416"/>
        <w:gridCol w:w="339"/>
        <w:gridCol w:w="416"/>
        <w:gridCol w:w="1127"/>
        <w:gridCol w:w="739"/>
      </w:tblGrid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cjonar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od roku 2019/2020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magisterskie - Metodologia nauk społe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magistersk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JALNOŚCI</w:t>
            </w:r>
          </w:p>
        </w:tc>
      </w:tr>
      <w:tr>
        <w:trPr>
          <w:trHeight w:val="227" w:hRule="atLeast"/>
        </w:trPr>
        <w:tc>
          <w:tcPr>
            <w:tcW w:w="11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PLOMACJA PUBLICZNA I MEDIA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państw, regionów i miast (Branding terytorialny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plomacja ekonomiczn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I BIZNES MIĘDZYNARODOWY</w:t>
            </w:r>
          </w:p>
        </w:tc>
      </w:tr>
      <w:tr>
        <w:trPr>
          <w:trHeight w:val="10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a gospodarcza i walutow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try innowacyjn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A NIEMIECKIE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nie wyborcz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iejszość niemiecka w Europi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A WSCHODNIE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cje międzycywilizacyjne w Europie Środkowo-Wschodniej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hrona praw człowieka w państwach postradzieckich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PÓŁCZESNE SŁUŻBY DYPLOMATYCZNE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a w organizacjach międzynarodowych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ja i technika służby zagranicznej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A ROZWOJOWE I REGIONALNE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Unia Europejska i regionalny „governance”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roblemy regionu Ameryki Północnej i Południowe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obcy (SPNJO, tylko st. stacjonarne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  <w:t>Legend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- wykład, C - ćwiczenia, K - konwersatorium, L - lektorat, P - projekt, S - seminar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 egzamin, Z - zaliczenie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38" w:leader="none"/>
        </w:tabs>
        <w:jc w:val="both"/>
        <w:rPr>
          <w:rFonts w:eastAsia="Times New Roman"/>
          <w:color w:val="000000"/>
          <w:szCs w:val="24"/>
          <w:lang w:bidi="en-US"/>
        </w:rPr>
      </w:pPr>
      <w:r>
        <w:rPr>
          <w:color w:val="FF0000"/>
          <w:szCs w:val="24"/>
        </w:rPr>
        <w:t>* Zajęcia z prawa i przedsiębiorczości</w:t>
      </w:r>
      <w:r>
        <w:rPr>
          <w:rFonts w:eastAsia="Times New Roman"/>
          <w:color w:val="FF0000"/>
          <w:szCs w:val="24"/>
          <w:lang w:bidi="en-US"/>
        </w:rPr>
        <w:t>, w myśl Uchwały Nr 17/2015 Senatu UWr</w:t>
      </w:r>
    </w:p>
    <w:p>
      <w:pPr>
        <w:pStyle w:val="Normal"/>
        <w:rPr>
          <w:rFonts w:eastAsia="Times New Roman"/>
          <w:b/>
          <w:b/>
          <w:color w:val="000000"/>
          <w:szCs w:val="24"/>
          <w:lang w:bidi="en-US"/>
        </w:rPr>
      </w:pPr>
      <w:r>
        <w:rPr>
          <w:rFonts w:eastAsia="Times New Roman"/>
          <w:b/>
          <w:color w:val="000000"/>
          <w:szCs w:val="24"/>
          <w:lang w:bidi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ukacja nieformalna (poza systemem np. wolontariat) 4 E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ukacja pozaformalna (związana z efektami kształcenia, np. studenckie koło naukowe) 4 E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ktyka zawodowa (opcjonalna) 3 E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godziny kontaktowe wg p. ECTS (stac) 33,6</w:t>
      </w:r>
    </w:p>
    <w:p>
      <w:pPr>
        <w:pStyle w:val="Normal"/>
        <w:rPr/>
      </w:pPr>
      <w:r>
        <w:rPr>
          <w:sz w:val="20"/>
          <w:szCs w:val="20"/>
        </w:rPr>
        <w:t>suma ECTS 120</w:t>
      </w:r>
    </w:p>
    <w:p>
      <w:pPr>
        <w:pStyle w:val="Normal"/>
        <w:rPr/>
      </w:pPr>
      <w:r>
        <w:rPr>
          <w:sz w:val="20"/>
          <w:szCs w:val="20"/>
        </w:rPr>
        <w:t>% wybieralnych 65,0%, z edukacją nie- oraz pozaform. 67,2%</w:t>
      </w:r>
    </w:p>
    <w:p>
      <w:pPr>
        <w:pStyle w:val="Normal"/>
        <w:rPr/>
      </w:pPr>
      <w:r>
        <w:rPr>
          <w:sz w:val="20"/>
          <w:szCs w:val="20"/>
        </w:rPr>
        <w:t>suma W stac 120, jako % całości 13,2%, suma C/K/S/L/P stac 788, jako % całości  86,8%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uma godzin stacjonarne 878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dzaj prze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 - przedmioty kierunkowe 47 E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- przedmioty wybieralne 66 E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 - przedmioty specjalnościowe 32 E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godnie z Zarządzeniem Nr 21/2012 Rektora Uniwersytetu Wrocławskiego z dnia 14 marca 2012 roku cudzoziemcy studiujący w języku polskim zobowiązani są do uczestnictwa w zajęciach lektoratu języka polskiego. Wymiar godzin zajęć oraz liczbę punktów ECTS przypisanych do lektoratu języka polskiego określa Zarządzenia Nr 21/2012. Punkty ECTS przyznawane są jako dodatkowe ponad limity wyznaczony dla poszczególnych semestrów – lat studiów. Egzamin należy zdać najpóźniej do końca studiów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0"/>
        <w:szCs w:val="20"/>
      </w:rPr>
      <w:t>PROGRAM STUDIÓW KIERUNEK: STOSUNKI MIĘDZYNARODOWE, II stopień (magisterskie</w:t>
    </w:r>
    <w:r>
      <w:rPr/>
      <w:t>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17:00Z</dcterms:created>
  <dc:creator>BM</dc:creator>
  <dc:description/>
  <dc:language>en-US</dc:language>
  <cp:lastModifiedBy>DMW1</cp:lastModifiedBy>
  <cp:lastPrinted>2017-10-17T15:51:00Z</cp:lastPrinted>
  <dcterms:modified xsi:type="dcterms:W3CDTF">2018-01-19T07:38:00Z</dcterms:modified>
  <cp:revision>3</cp:revision>
  <dc:subject/>
  <dc:title>stacjonarne</dc:title>
</cp:coreProperties>
</file>