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6070"/>
        <w:gridCol w:w="416"/>
        <w:gridCol w:w="416"/>
        <w:gridCol w:w="466"/>
        <w:gridCol w:w="350"/>
        <w:gridCol w:w="339"/>
        <w:gridCol w:w="328"/>
        <w:gridCol w:w="1127"/>
        <w:gridCol w:w="74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7/2018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państw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ekonomia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polityczna i ekonom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storia najnowsz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y i mniejszości 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wojskowośc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o wyboru w ramach dostępnej ofer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ologia informacyjna z elementami prawa własności intelektualnej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4404"/>
        <w:gridCol w:w="416"/>
        <w:gridCol w:w="416"/>
        <w:gridCol w:w="416"/>
        <w:gridCol w:w="416"/>
        <w:gridCol w:w="339"/>
        <w:gridCol w:w="328"/>
        <w:gridCol w:w="1127"/>
        <w:gridCol w:w="74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7/2018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ekonomia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bezpieczeńst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 podstawy bezpieczeńst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wiedzy o wojsku i obronnośc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polityka zagran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 bezpieczeństwa LUB Socjologia polity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obcy SPNJO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8403"/>
        <w:gridCol w:w="416"/>
        <w:gridCol w:w="416"/>
        <w:gridCol w:w="516"/>
        <w:gridCol w:w="416"/>
        <w:gridCol w:w="339"/>
        <w:gridCol w:w="328"/>
        <w:gridCol w:w="1127"/>
        <w:gridCol w:w="74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bezpieczeństwa narodowe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 asymetryczne i terrorystyczne LUB Współczesna technika wojsko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Międzynarodowe stosunki polity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a bezpieczeńst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w organizacj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unikacja strateg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międzynarodowego prawa publicznego LUB Prawo międzynarodowych konfliktów zbroj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. ekologiczne LUB Bezp. energetyczne LUB Bezp. żywnościow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pieczeństwo kulturowe LUB Fundamentalizm religijn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obcy SPNJO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343"/>
        <w:gridCol w:w="10"/>
        <w:gridCol w:w="406"/>
        <w:gridCol w:w="416"/>
        <w:gridCol w:w="416"/>
        <w:gridCol w:w="416"/>
        <w:gridCol w:w="339"/>
        <w:gridCol w:w="328"/>
        <w:gridCol w:w="1127"/>
        <w:gridCol w:w="74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a LUB Etyk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systemy polityczne LUB Przywództwo polityczn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olityka bezpieczeństw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stosunki wojsk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gospodarcza LUB Bezpieczeństwo ekonomiczn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SPNJO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I EDUKACYJNE</w:t>
            </w:r>
          </w:p>
        </w:tc>
        <w:tc>
          <w:tcPr>
            <w:tcW w:w="4197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międzynarod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relacje międzycywilizacyjn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surowcami mineralnym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atlantycki system bezpieczeństw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aństw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bezpieczeństwa i obronna RP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y autonomiczne i separatystyczne w Europi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by specjalne w systemie bezpieczeństwa państw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7804"/>
        <w:gridCol w:w="10"/>
        <w:gridCol w:w="406"/>
        <w:gridCol w:w="416"/>
        <w:gridCol w:w="516"/>
        <w:gridCol w:w="416"/>
        <w:gridCol w:w="416"/>
        <w:gridCol w:w="416"/>
        <w:gridCol w:w="1127"/>
        <w:gridCol w:w="74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9/2020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kryzys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ualne spory i konflikty w polityce światowej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dyplomacji LUB Protokół dyplomatyczny i etykiet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sychologia zagrożeń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konfliktów społecznych i politycznych LUB Czynnik religijny w konfliktach zbrojnych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SPNJO (osiągnięty poziom B2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/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monograficzny w ramach aktualnej oferty do wyboru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I EDUKACYJNE</w:t>
            </w:r>
          </w:p>
        </w:tc>
        <w:tc>
          <w:tcPr>
            <w:tcW w:w="4462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międzynarod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aństw Bliskiego Wschodu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acja prewencyjna i operacje reagowania kryzysowego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y na obszarze postradzieckim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by specjalne w stosunkach międzynarodowych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aństw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wewnętrzne Unii Europejskiej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owanie i symulacje w zarządzaniu bezpieczeństwem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 gospodarczy w przedsiębiorstwi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antyterrorystyczna, kryminalistyka oraz prewencj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4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716"/>
        <w:gridCol w:w="10"/>
        <w:gridCol w:w="406"/>
        <w:gridCol w:w="416"/>
        <w:gridCol w:w="416"/>
        <w:gridCol w:w="350"/>
        <w:gridCol w:w="339"/>
        <w:gridCol w:w="416"/>
        <w:gridCol w:w="1127"/>
        <w:gridCol w:w="74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9/2020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w sytuacjach kryzysowych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do wyboru - w ramach dostępnej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zupełnienie 9 ECTS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I EDUKACYJNE</w:t>
            </w:r>
          </w:p>
        </w:tc>
        <w:tc>
          <w:tcPr>
            <w:tcW w:w="4219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międzynarod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ielokulturowośc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3333"/>
                <w:sz w:val="20"/>
                <w:szCs w:val="20"/>
              </w:rPr>
            </w:pPr>
            <w:r>
              <w:rPr>
                <w:color w:val="FF3333"/>
                <w:sz w:val="20"/>
                <w:szCs w:val="20"/>
              </w:rPr>
              <w:t>Operacje specjalne i niekonwencjonaln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aństw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patologia polityczn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kryzysowa z elementami negocjacj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9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zamin końcowy języka obcego SPNJO – poziom osiągnięty B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- wykład, C - ćwiczenia, K - konwersatorium, L - lektorat, P - projekt, S – seminarium, E- egzamin, Z - zaliczenie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jc w:val="both"/>
        <w:rPr/>
      </w:pPr>
      <w:r>
        <w:rPr>
          <w:color w:val="FF0000"/>
          <w:szCs w:val="24"/>
        </w:rPr>
        <w:t>* Zajęcia z prawa i przedsiębiorczości</w:t>
      </w:r>
      <w:r>
        <w:rPr>
          <w:rFonts w:eastAsia="Times New Roman"/>
          <w:color w:val="FF0000"/>
          <w:szCs w:val="24"/>
          <w:lang w:bidi="en-US"/>
        </w:rPr>
        <w:t>, w myśl Uchwały Nr 17/2015 Senatu UWr</w:t>
      </w:r>
    </w:p>
    <w:p>
      <w:pPr>
        <w:pStyle w:val="Normal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bidi="en-US"/>
        </w:rPr>
      </w:pPr>
      <w:r>
        <w:rPr>
          <w:rFonts w:eastAsia="Times New Roman"/>
          <w:b/>
          <w:sz w:val="20"/>
          <w:szCs w:val="20"/>
          <w:lang w:bidi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ktyka zawodowa (obowiązkowa) 3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nieformalna (poza systemem np. wolontariat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pozaformalna (związana z efektami kształcenia, np. studenckie koło naukowe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lenie BH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lenie bibliote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Zgodnie z Zarządzeniem Nr 21/2012 Rektora Uniwersytetu Wrocławskiego z dnia 14 marca 2012 roku cudzoziemcy studiujący w języku polskim zobowiązani są do uczestnictwa w zajęciach lektoratu języka polskiego. Wymiar godzin zajęć oraz liczbę punktów ECTS przypisanych do lektoratu języka polskiego określa Zarządzenia Nr 21/2012. Punkty ECTS przyznawane są jako dodatkowe ponad limity wyznaczony dla poszczególnych semestrów – lat studiów. Egzamin należy zdać najpóźniej do końca studiów.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PROGRAM STUDIÓW KIERUNEK: BEZPIECZEŃSTWO NARODOWE, I stopień (licencjackie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3:00Z</dcterms:created>
  <dc:creator>BM</dc:creator>
  <dc:description/>
  <cp:keywords/>
  <dc:language>en-US</dc:language>
  <cp:lastModifiedBy>DMW1</cp:lastModifiedBy>
  <cp:lastPrinted>2015-06-22T14:32:00Z</cp:lastPrinted>
  <dcterms:modified xsi:type="dcterms:W3CDTF">2017-06-07T10:19:00Z</dcterms:modified>
  <cp:revision>8</cp:revision>
  <dc:subject/>
  <dc:title>stacjonarne</dc:title>
</cp:coreProperties>
</file>