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070"/>
        <w:gridCol w:w="516"/>
        <w:gridCol w:w="516"/>
        <w:gridCol w:w="416"/>
        <w:gridCol w:w="416"/>
        <w:gridCol w:w="416"/>
        <w:gridCol w:w="328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7/2018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ka o państw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ekonomia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olityczna i ekonomi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storia najnowsz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y i mniejszości narodow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wojskowośc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sprawy wewnętrzne kraj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 z elementami prawa własności intelektualnej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425"/>
        <w:gridCol w:w="516"/>
        <w:gridCol w:w="516"/>
        <w:gridCol w:w="416"/>
        <w:gridCol w:w="416"/>
        <w:gridCol w:w="339"/>
        <w:gridCol w:w="328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7/2018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ekonomia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bezpieczeństw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 podstawy bezpieczeństw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wiedzy o wojsku i obronnośc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olityka zagrani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cjologia bezpieczeństwa LUB Socjologia polity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sprawy zewnętrze kraj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8403"/>
        <w:gridCol w:w="416"/>
        <w:gridCol w:w="416"/>
        <w:gridCol w:w="516"/>
        <w:gridCol w:w="416"/>
        <w:gridCol w:w="339"/>
        <w:gridCol w:w="328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bezpieczeństwa narodow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asymetryczne i terrorystyczne LUB Współczesna technika wojsko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Międzynarodowe stosunki polity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bezpieczeńst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 organizac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międzynarodowego prawa publicznego LUB Prawo międzynarodowych konfliktów zbroj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ekologiczne LUB Bezpieczeństwo energetyczne LUB Bezpieczeństwo żywnościow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kulturowe LUB Fundamentalizm religij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biznes i prac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415"/>
        <w:gridCol w:w="10"/>
        <w:gridCol w:w="406"/>
        <w:gridCol w:w="516"/>
        <w:gridCol w:w="516"/>
        <w:gridCol w:w="516"/>
        <w:gridCol w:w="339"/>
        <w:gridCol w:w="328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 LUB Etyk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ystemy polityczne LUB Przywództwo polityczn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olityka bezpieczeństw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wojsk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gospodarcza LUB Bezpieczeństwo ekonomiczn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(SPNJO, tylko studia stac.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społeczeństwo i kultur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I EDUKACYJNE</w:t>
            </w:r>
          </w:p>
        </w:tc>
        <w:tc>
          <w:tcPr>
            <w:tcW w:w="4497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międzynarod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relacje międzycywilizacyjn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surowcami mineralnym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uroatlantycki system bezpieczeństw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aństw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bezpieczeństwa i obronna RP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y autonomiczne i separatystyczne w Europi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łużby specjalne w systemie bezpieczeństwa państw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7804"/>
        <w:gridCol w:w="10"/>
        <w:gridCol w:w="406"/>
        <w:gridCol w:w="416"/>
        <w:gridCol w:w="516"/>
        <w:gridCol w:w="516"/>
        <w:gridCol w:w="416"/>
        <w:gridCol w:w="416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kryzys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ualne spory i konflikty w polityce światowej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dyplomacji LUB Protokół dyplomatyczny i etykiet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Psychologia zagrożeń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konfliktów społecznych i politycznych LUB Czynnik religijny w konfliktach zbrojnych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(SPNJO, tylko studia stac.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problemy świat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I EDUKACYJNE</w:t>
            </w:r>
          </w:p>
        </w:tc>
        <w:tc>
          <w:tcPr>
            <w:tcW w:w="4562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międzynarod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aństw Bliskiego Wschodu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prewencyjna i operacje reagowania kryzysowego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y na obszarze postradziecki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y specjalne w stosunkach międzynarodowych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aństw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wewnętrzne Unii Europejskiej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ie i symulacje w zarządzaniu bezpieczeństwe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ad gospodarczy w przedsiębiorstwi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antyterrorystyczna, kryminalistyka oraz prewencj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9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4204"/>
        <w:gridCol w:w="10"/>
        <w:gridCol w:w="406"/>
        <w:gridCol w:w="416"/>
        <w:gridCol w:w="416"/>
        <w:gridCol w:w="416"/>
        <w:gridCol w:w="339"/>
        <w:gridCol w:w="416"/>
        <w:gridCol w:w="1127"/>
        <w:gridCol w:w="74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yka w sytuacjach kryzysowych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(SPNJO, tylko studia stac.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 (tylko studia stac.)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CIEŻKI EDUKACYJNE</w:t>
            </w:r>
          </w:p>
        </w:tc>
        <w:tc>
          <w:tcPr>
            <w:tcW w:w="428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międzynarod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wielokulturowośc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e specjalne i niekonwencjonaln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aństwowe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patologia polityczna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kryzysowa z elementami negocjacji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wykład, C - ćwiczenia, K - konwersatorium, L - lektorat, P - projekt, S – seminarium, E- egzamin, Z - zaliczeni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/>
      </w:pPr>
      <w:r>
        <w:rPr>
          <w:color w:val="FF0000"/>
          <w:szCs w:val="24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yka zawodowa (obowiązkowa) 3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nieformalna (poza systemem np. wolontariat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pozaformalna (związana z efektami kształcenia, np. studenckie koło naukowe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ibliot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iny kontaktowe wg p. ECTS (stac) 84,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a ECTS 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% wybieralnych wg p. ECTS 32,2%, z edukacją nie- oraz pozaform. 3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a W stac 468, jako % całości 20,4%, suma C/K/L/P/S stac 1822, jako % całości 79,6%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uma godzin stacjonarne 229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- przedmioty kierunkowe 6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przedmioty wybieralne 76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- przedmioty podstawowe 36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Zgodnie z Zarządzeniem Nr 21/2012 Rektora Uniwersytetu Wrocławskiego z dnia 14 marca 2012 roku cudzoziemcy studiujący w języku polskim zobowiązani są do uczestnictwa w zajęciach lektoratu języka polskiego. Wymiar godzin zajęć oraz liczbę punktów ECTS przypisanych do lektoratu języka polskiego określa Zarządzenia Nr 21/2012. Punkty ECTS przyznawane są jako dodatkowe ponad limity wyznaczony dla poszczególnych semestrów – lat studiów. Egzamin należy zdać najpóźniej do końca studiów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PROGRAM STUDIÓW KIERUNEK: BEZPIECZEŃSRWO NARODOWE, I stopień (licencjackie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5:00Z</dcterms:created>
  <dc:creator>BM</dc:creator>
  <dc:description/>
  <cp:keywords/>
  <dc:language>en-US</dc:language>
  <cp:lastModifiedBy>DMW1</cp:lastModifiedBy>
  <cp:lastPrinted>2015-06-22T14:31:00Z</cp:lastPrinted>
  <dcterms:modified xsi:type="dcterms:W3CDTF">2017-06-07T10:20:00Z</dcterms:modified>
  <cp:revision>14</cp:revision>
  <dc:subject/>
  <dc:title>stacjonarne</dc:title>
</cp:coreProperties>
</file>