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EK: BEZPIECZEŃSTWO MIĘDZYNAR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estr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roku akademickiego 2017/18</w:t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3818"/>
        <w:gridCol w:w="1820"/>
        <w:gridCol w:w="1670"/>
        <w:gridCol w:w="2128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moduł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y składowe moduł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ma rozliczenia moduł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godzin dla moduł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punktów ECTS dla modułu</w:t>
            </w:r>
          </w:p>
        </w:tc>
      </w:tr>
      <w:tr>
        <w:trPr>
          <w:cantSplit w:val="true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izacja i regionalizacj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obalizacja i regionalizacja polityczna (W) – 15 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obalizacja i regionalizacja ekonomiczna (W) – 15 g*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obalizacja i regionalizacja polityczna (Ćw.) – 15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obalizacja i regionalizacja ekonomiczna (Ćw.) – 15 g*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 bada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odologia badań nauk społecznych/politycznych (P) – 15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odologia badań bezpieczeństwa (P) - 15 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 (Projek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tudia nad bezpieczeństw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Obowiązkow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Ewolucja studiów nad bezpieczeństwem (W) – 10 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gzamin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Teorie bezpieczeństwa (W) – 20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e podejście do bezpieczeństwa (K) – 20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amilitarne sektory bezpieczeństwa(K) – 10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czesne zagrożenia bezpieczeństwa międzynarodow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yberzagrożenia (K) – 6 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Zaliczeni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e oblicza terroryzmu (K) – 20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ństwa upadłe a bezpieczeństwo międzynarodowe (K) – 12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e technologie militarne (K) – 10 g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pieczeństwo finansowo-ekonomiczne (K) – 12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ektorat języka specjalistycznego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ktorat języka specjalistyczne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ma godzin i punktów dla semest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roku akademickiego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743"/>
        <w:gridCol w:w="1789"/>
        <w:gridCol w:w="1634"/>
        <w:gridCol w:w="2077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moduł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y składowe moduł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ma rozliczenia moduł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godzin dla moduł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punktów ECTS dla modułu</w:t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czesne siły zbroj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bronne i ekspedycyjne zadania sił zbrojnych (W) – 15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wolucja struktur organizacyjnych sił zbrojnych XXI wieku (Ćw.) – 10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wodzenie i kierowanie siłami zbrojnymi (Ćw.) – 6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ielonarodowe formacje wojskowe NATO i UE (Ćw.) – 14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za sytuacji konfliktowych i kryzys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gnozowanie w sferze bezpieczeństwa (W) – 10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 (Projekt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egocjacje w warunkach kryzysu  (P) – 10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elowanie sytuacji kryzysowych i konfliktowych (symulacja i gry decyzyjne) (P) – 10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anie informacj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ękka siła w stosunkach międzynarodowych (W) – 15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rojekt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a w polityce zagranicznej państw (Ćw.) – 15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półpraca z dziennikarzami (P) – 15 g.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um we współczesnym świec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daizm (W) – 8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rześcijaństwo (W) – 10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lam (W) – 8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ligie i Kościoły wobec współczesnych problemów świata (Ćw.) – 24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kty i nowe ruchy religijne (Ćw.) – 6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ligie Wschodu  - Indie/Chiny (Ćw.) – 4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tany nadzwyczajne w systemie bezpieczeństwa pań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Do wybor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Modele stanów nadzwyczajne (W) – 15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11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Stany nadzwyczajne w Polsce  (Ćw.) – 30 g.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czesne konflikty zbroj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tota i etyka konfliktu i wojny (W) – 8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flikty zbrojne na świecie (Ćw.) – 12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cyfika działań zbrojnych we współczesnym konflikcie zbrojnym (Ćw.) – 15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brane armie świata (Ćw.) – 10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ektorat języka specjalistycznego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ktorat języka specjalistyczne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uma godzin i punktów dla semest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semestrze II student dokonuje wyboru między trzema modułami (wybiera minimalnie jeden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rządzanie informacją;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ństwo w stosunkach międzynarodowych;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spółczesne konflikty zbrojn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roku akademickiego 201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254"/>
        <w:gridCol w:w="1764"/>
        <w:gridCol w:w="1605"/>
        <w:gridCol w:w="2035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Nazwa moduł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y składowe moduł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ma rozliczenia moduł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godzin dla moduł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punktów ECTS dla modułu</w:t>
            </w:r>
          </w:p>
        </w:tc>
      </w:tr>
      <w:tr>
        <w:trPr>
          <w:cantSplit w:val="true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regional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oretyczne podstawy bezpieczeństwa regionalnego (W) – 10 g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yka (Ćw.) – 15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iski Wschód (Ćw.) – 15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ja (Ćw.) – 15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ryka (Ćw.) – 15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uropa (Ćw.) – 2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anie konfliktem i systemy reagowania kryzysow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życie siły i mechanizmy przymusu w stosunkach międzynarodowych (W) – 10 g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Zaliczenie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plomacja klasyczna i wojskowa (Ćw.) – 1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ystemy reagowania kryzysowego NATO i UE (Ćw.) – 1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ywilne i wojskowe działania stabilizacyjne (Ćw.) – 1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a bezpieczeństwa Pols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olityka bezpieczeństwa i obronna RP (W) – 10 g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nsformacja polskich sił zbrojnych ( Ćw.) – 1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Polski w operacjach stabilizacyjnych (Ćw.)  - 1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ski przemysł obronny (Ćw.) – 1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anie nowymi rodzajami zagrożeń przez Unię Europejsk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półpraca policyjna i sądowa w ramach UE (W) – 10 g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hrona granic zewnętrznych i wewnętrznych (Ćw.) – 1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uropejska ochrona danych (Ćw.) – 1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wencja antyterrorystyczna (Ćw.) – 1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flikty kulturow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ropologia wojny (K) – 15 g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hrona dziedzictwa kulturowego w czasie pokoju, kryzysu i wojny (K) – 10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flikty etniczne i etnoreligijne jako przykłady konfliktów kulturowych (K) – 15 g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ektorat języka specjalistycznego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ktorat języka specjalistyczne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ma godzin i punktów dla semest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 semestrze III student dokonuje wyboru między trzema modułami (wybiera minimalnie jeden):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ategia bezpieczeństwa Polski;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flikty kulturowe;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rządzanie nowymi rodzajami zagrożeń przez Unię Europejsk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roku akademickiego 2017/18</w:t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3981"/>
        <w:gridCol w:w="1911"/>
        <w:gridCol w:w="1777"/>
        <w:gridCol w:w="2279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modułu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y składowe moduł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ma rozliczenia moduł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godzin dla moduł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punktów ECTS dla modułu</w:t>
            </w:r>
          </w:p>
        </w:tc>
      </w:tr>
      <w:tr>
        <w:trPr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chy ekstremistyczne i fundamentalistycz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stremizm religijny (K) – 15 g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763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stremizm polityczny i społeczny (K) – 15 g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jednost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wa człowieka (K) – 10 g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Zaliczeni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racje międzynarodowe (K) – 10 g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ywilizacyjne uwarunkowania bezpieczeństwa jednostki (K) – 10 g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Nowe woj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Do wyboru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Operacje specjalne (K) – 10 g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liczenie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Działania kontrterrorystyczne (K) – 10 g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Nowe formy działań zbrojnych (K) – 10 g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społecz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ganizacje pozarządowe a bezpieczeństwo narodowe (K) – 10 g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blemy demograficzne Polski i Europy (K) – 10 g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grożenia związane z bezrobociem i ubóstwem (K) – 10 g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informacyjne*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ystemy i procedury ochrony informacji (K) – 10 g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hrona systemów informacyjnych (K) – 10 g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yzysy, konflikty, wojny informacyjne (K) – 10 g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eminarium magisterskie Egzamin magisterski i praca dyplomow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ktorat języka w SPNJO (wymagany poziom B2 plus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ktorat języka w SPNJ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ma godzin i punktów dla semest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1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 liczba godzin i punktów dla 4 semestró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 semestrze IV student dokonuje wyboru między pięcioma oferowany modułami (</w:t>
      </w:r>
      <w:r>
        <w:rPr>
          <w:b/>
          <w:sz w:val="24"/>
          <w:szCs w:val="24"/>
          <w:u w:val="single"/>
        </w:rPr>
        <w:t>wybiera minimalnie trzy</w:t>
      </w:r>
      <w:r>
        <w:rPr>
          <w:sz w:val="24"/>
          <w:szCs w:val="24"/>
          <w:u w:val="single"/>
        </w:rPr>
        <w:t>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EK: BEZPIECZEŃSTWO MIĘDZYNAR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niestacjona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roku akademickiego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3818"/>
        <w:gridCol w:w="1820"/>
        <w:gridCol w:w="1670"/>
        <w:gridCol w:w="2128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moduł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y składowe moduł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ma rozliczenia moduł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godzin dla moduł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punktów ECTS dla modułu</w:t>
            </w:r>
          </w:p>
        </w:tc>
      </w:tr>
      <w:tr>
        <w:trPr>
          <w:cantSplit w:val="true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izacja i regionalizacj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obalizacja i regionalizacja polityczna (W) – 12 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obalizacja i regionalizacja ekonomiczna (W) – 12 g.*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obalizacja i regionalizacja polityczna (Ćw.) – 8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obalizacja i regionalizacja ekonomiczna (Ćw.) – 8 g.*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 bada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odologia badań nauk społecznych/politycznych (P) – 12 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Projekt)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112" w:hRule="atLeast"/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etodologia badań bezpieczeństwa (P) – 12 g.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tudia nad bezpieczeństw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Obowiązkow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Ewolucja studiów nad bezpieczeństwem W) – 6 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gzamin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Teorie bezpieczeństwa (W) – 10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Nowe podejście do bezpieczeństwa (K) – 10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Pozamilitarne sektory bezpieczeństwa (K) – 10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czesne zagrożenia bezpieczeństwa międzynarodow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yberzagrożenia (K) – 4 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e oblicza terroryzmu (K) – 12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ństwa upadłe a bezpieczeństwo międzynarodowe (K) – 12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e technologie militarne (K) – 8 g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pieczeństwo finansowo-ekonomiczne (K) – 10 g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ma godzin i punktów dla semest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roku akademickiego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743"/>
        <w:gridCol w:w="1789"/>
        <w:gridCol w:w="1634"/>
        <w:gridCol w:w="2077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moduł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y składowe moduł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ma rozliczenia moduł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godzin dla moduł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punktów ECTS dla modułu</w:t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czesne siły zbroj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ronne i ekspedycyjne zadania sił zbrojnych (W) – 10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wolucja struktur organizacyjnych sił zbrojnych XXI wieku (Ćw.) – 6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wodzenie i kierowanie siłami zbrojnymi (Ćw.) – 6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elonarodowe formacje wojskowe NATO i UE (Ćw.) – 10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za sytuacji konfliktowych i kryzys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gnozowanie w sferze bezpieczeństwa (W) – 4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 (Projekt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gocjacje w warunkach kryzysu  (P) – 6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elowanie sytuacji kryzysowych i konfliktowych (symulacja i gry decyzyjne) (P) – 6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anie informacj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ękka siła w stosunkach międzynarodowych (W) – 8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rojekt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a w polityce zagranicznej państw (Ćw.) – 8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półpraca z dziennikarzami (P) – 8 g*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um we współczesnym świec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daizm (W) – 4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rześcijaństwo (W) – 6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lam (W) – 4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ligie i Kościoły wobec współczesnych problemów świata (Ćw.) – 10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kty i nowe ruchy religijne (Ćw.) – 4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ligie Wschodu – Indie/Chiny (Ćw.) – 4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tany nadzwyczajne w systemie bezpieczeństwa pań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Do wybor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Modele stanów nadzwyczajnych (W) – 6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11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Stany nadzwyczajne w Polsce  (Ćw.) – 24 g.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czesne konflikty zbroj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tota i etyka konfliktu i wojny (W) – 4 g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flikty zbrojne na świecie (Ćw.) – 6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cyfika działań zbrojnych we współczesnym konflikcie zbrojnym (Ćw.) – 8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brane armie świata (Ćw.) – 6 g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Wykład monograficzn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ramach dostępnej ofer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ęzyk obcy (SPNJO) – tylko studia niestacjonarn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ktorat języka specjalistyczne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liczeni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ma godzin i punktów dla semest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semestrze II student dokonuje wyboru między trzema modułami (wybiera minimalnie jeden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ństwo w stosunkach międzynarodowych;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spółczesne konflikty zbroj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roku akademickiego 201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00"/>
        <w:gridCol w:w="1762"/>
        <w:gridCol w:w="1603"/>
        <w:gridCol w:w="203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moduł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y składowe moduł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ma rozliczenia moduł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godzin dla moduł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punktów ECTS dla modułu</w:t>
            </w:r>
          </w:p>
        </w:tc>
      </w:tr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regional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oretyczne podstawy bezpieczeństwa regionalnego (W) –  4 g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yka (Ćw.) –  8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iski Wschód (Ćw.) –  8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ja (Ćw.) –  8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ryka (Ćw.) –  8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uropa (Ćw.) – 8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anie konfliktem i systemy reagowania kryzysow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owiązkow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życie siły i mechanizmy przymusu w stosunkach międzynarodowych (W) – 6 g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plomacja klasyczna i wojskowa (Ćw.) –  8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ystemy reagowania kryzysowego NATO i UE (Ćw.) –  10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ywilne i wojskowe działania stabilizacyjne (Ćw.) –  6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a bezpieczeństwa Pols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ityka bezpieczeństwa i obronna RP (W) – 4 g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nsformacja polskich sił zbrojnych ( Ćw.) – 8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Polski w operacjach stabilizacyjnych (Ćw.)  - 6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ski przemysł obronny (Ćw.) –  6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anie nowymi rodzajami zagrożeń przez Unię Europejsk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półpraca policyjna i sądowa w ramach UE (W) – 4 g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hrona granic zewnętrznych i wewnętrznych (Ćw.) – 10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uropejska ochrona danych (Ćw.) – 4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wencja antyterrorystyczna (Ćw.) – 6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flikty kulturow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ropologia wojny (K) – 8 g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hrona dziedzictwa kulturowego w czasie pokoju, kryzysu i wojny (K) – 8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flikty etniczne i etnoreligijne jako przykłady konfliktów kulturowych (K) – 8 g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ęzyk obcy (SPNJO) – tylko niestacjonarne: wymagany poziom końcowy egzaminu B2 plu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ktorat języka specjalistycz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+1</w:t>
            </w:r>
          </w:p>
        </w:tc>
      </w:tr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ma godzin i punktów dla semestr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semestrze III student dokonuje wyboru między trzema modułami (wybiera minimalnie dwa)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ategia bezpieczeństwa Polski;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flikty kulturowe;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rządzanie nowymi rodzajami zagrożeń przez Unię Europejsk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roku akademickiego 201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737"/>
        <w:gridCol w:w="1849"/>
        <w:gridCol w:w="1704"/>
        <w:gridCol w:w="217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moduł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y składowe moduł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ma rozliczenia moduł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godzin dla moduł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zba punktów ECTS dla modułu</w:t>
            </w:r>
          </w:p>
        </w:tc>
      </w:tr>
      <w:tr>
        <w:trPr>
          <w:cantSplit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chy ekstremistyczne i fundamentalistycz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stremizm religijny (K) – 8 g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stremizm polityczny i społeczny (K) – 8 g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jednost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wa człowieka (K) – 4 g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racje międzynarodowe (K) –  6 g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ywilizacyjne uwarunkowania bezpieczeństwa jednostki (K) – 6 g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Nowe woj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Do wybor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Operacje specjalne (K) – 6 g.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liczenie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Działania kontrterrorystyczne (K) – 4 g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Nowe formy działań zbrojnych (K) – 6 g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społecz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ganizacje pozarządowe a bezpieczeństwo narodowe (K) – 4 g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blemy demograficzne Polski i Europy (K) – 6 g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grożenia związane z bezrobociem i ubóstwem (K) – 6 g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informacyjne*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wybor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ystemy i procedury ochrony informacji (K) – 6 g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chrona systemów informacyjnych (K) – 4 g.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ryzysy, konflikty, wojny informacyjne (K) – 6 g.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 końcowy języka obcego (SPNJO) – uzyskany poziom końcowy B2 plu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 językow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zamin języko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 Egzamin magisterski i praca dyplomow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um magistersk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 +6 (obrona)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ma godzin i punktów dla semest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 liczba godzin i punktów dla 4 semestr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 semestrze IV student dokonuje wyboru między pięcioma modułami (wybiera minimalnie trzy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– wykł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– konwersato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. – ćwi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– zajęcia warsztatowe (projekt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/>
      </w:pPr>
      <w:r>
        <w:rPr>
          <w:szCs w:val="24"/>
          <w:lang w:val="pl-PL"/>
        </w:rPr>
        <w:t>* Zajęcia z prawa i przedsiębiorczości</w:t>
      </w:r>
      <w:r>
        <w:rPr>
          <w:rFonts w:eastAsia="Times New Roman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szCs w:val="24"/>
          <w:lang w:val="en-US" w:eastAsia="en-US" w:bidi="en-US"/>
        </w:rPr>
      </w:pPr>
      <w:r>
        <w:rPr>
          <w:rFonts w:eastAsia="Times New Roman"/>
          <w:b/>
          <w:szCs w:val="24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en-US" w:bidi="en-US"/>
        </w:rPr>
      </w:pPr>
      <w:r>
        <w:rPr>
          <w:rFonts w:eastAsia="Times New Roman"/>
          <w:b/>
          <w:szCs w:val="24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>
        <w:rFonts w:cs="Cambria" w:ascii="Cambria" w:hAnsi="Cambria"/>
        <w:color w:val="000000"/>
      </w:rPr>
      <w:t>PROGRAM STUDIÓW KIERUNKU BEZPIECZEŃSTWO MIĘDZYNARODOWE – Załącznik Nr 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82505</wp:posOffset>
              </wp:positionH>
              <wp:positionV relativeFrom="page">
                <wp:posOffset>1475740</wp:posOffset>
              </wp:positionV>
              <wp:extent cx="80835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2.95pt;mso-wrap-distance-left:9.05pt;mso-wrap-distance-right:9.05pt;mso-wrap-distance-top:0pt;mso-wrap-distance-bottom:0pt;margin-top:116.2pt;mso-position-vertical-relative:page;margin-left:7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color w:val="000000"/>
      <w:szCs w:val="22"/>
    </w:rPr>
  </w:style>
  <w:style w:type="character" w:styleId="StopkaZnak">
    <w:name w:val="Stopka Znak"/>
    <w:qFormat/>
    <w:rPr>
      <w:color w:val="000000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3:00Z</dcterms:created>
  <dc:creator>Grzegorz Rdzanek</dc:creator>
  <dc:description/>
  <cp:keywords/>
  <dc:language>en-US</dc:language>
  <cp:lastModifiedBy>DMW1</cp:lastModifiedBy>
  <cp:lastPrinted>2016-01-26T12:38:00Z</cp:lastPrinted>
  <dcterms:modified xsi:type="dcterms:W3CDTF">2017-10-17T11:26:00Z</dcterms:modified>
  <cp:revision>4</cp:revision>
  <dc:subject/>
  <dc:title/>
</cp:coreProperties>
</file>